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心」里不要說﹕『讓他</w:t>
                  </w:r>
                  <w:r>
                    <w:rPr>
                      <w:rFonts w:cs="SimSun;宋体" w:ascii="SimSun;宋体" w:hAnsi="SimSun;宋体"/>
                      <w:b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她</w:t>
                  </w:r>
                  <w:r>
                    <w:rPr>
                      <w:rFonts w:cs="SimSun;宋体" w:ascii="SimSun;宋体" w:hAnsi="SimSun;宋体"/>
                      <w:b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下「地獄」好了。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19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「缺乏見識」，做事又「急躁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「硬頸無知」，把事情弄得「一塌糊塗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的心，還「怨天怨地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沒有兒女」的人，也許是「寂寞」，但不是「悲哀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有」兒女，但兒女「不孝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甚至，「折磨」父親、「推開」母親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這就是「悲哀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父母「也許」可以「留給」兒女「產業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只有「天父」，才能「賜給」他們「好」配偶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房子「日久失修」，滴水漏風，怎能「安居」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夫婦「吵鬧」，夜夜如是，</w:t>
                  </w:r>
                  <w:r>
                    <w:rPr>
                      <w:rFonts w:ascii="SimSun;宋体" w:hAnsi="SimSun;宋体" w:cs="SimSun;宋体" w:eastAsia="PMingLiU;新細明體"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誰願</w:t>
                  </w:r>
                  <w:r>
                    <w:rPr>
                      <w:rFonts w:ascii="SimSun;宋体" w:hAnsi="SimSun;宋体" w:cs="SimSun;宋体" w:eastAsia="PMingLiU;新細明體"/>
                      <w:lang w:eastAsia="zh-TW"/>
                    </w:rPr>
                    <w:t>」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歸家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趁「親愛的」仍然「生存」，要繼續「勸告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說﹕『讓他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她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下「地獄」好了！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脾氣差」的人，將來必遭「報應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若要「救」他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她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必須「鍥而不捨」，三番四次，再接再厲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敬畏「上帝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必「常常」知足，「不遭」災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把「懶惰人」的手「放進」食物的「盤子」里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她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也「懶」把手臂「撤回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懶惰」使人常常「沉睡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無所事事」的人，最終必「挨饑抵餓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聽」教訓而「不留心」遵行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「刑罰」是為「藐視教導」的人「預備」的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6:00Z</dcterms:created>
  <dc:creator>Peter Ng</dc:creator>
  <dc:description/>
  <cp:keywords/>
  <dc:language>en-US</dc:language>
  <cp:lastModifiedBy>Peter Ng</cp:lastModifiedBy>
  <dcterms:modified xsi:type="dcterms:W3CDTF">2012-08-14T22:42:00Z</dcterms:modified>
  <cp:revision>5</cp:revision>
  <dc:subject/>
  <dc:title>安然睡覺，詩篇127篇1-2 節說﹕</dc:title>
</cp:coreProperties>
</file>