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上帝說﹕「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包容」過錯，人怎能不「愛」你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17-18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四處「送禮」，「得心應手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禮物」為人「開路」，引他到「有權有勢」的人面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，惡人暗中「受賄」，顛倒是非；「徇私枉法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都是「錯」的，都是「主上帝」所憎惡的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未聽完」人的話就「搶先」回答的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是「愚蠢」的行為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少說話」的，有知識；「性情溫和」的，有聰明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愚蠢人，「若」閉口不言，「也算」是他的智慧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爭執「一開始」就「不易」平息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水閘「一打開」就「很難」關上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驕傲」使人變壞；「尊榮之前」，必須有「謙卑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指責「聰明人」一句，他便好好「記在心里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鞭打「愚蠢人」一百次，他「仍舊」是愚蠢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包容」過錯，人怎能不「愛」你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挑挑剔剔」，人怎能不「恨」你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美味食物」進入人的「肚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閑言閑語」進入人的「心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好說「是非」的人，側耳聽「是非」的話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u w:val="single"/>
                      <w:lang w:eastAsia="zh-TW"/>
                    </w:rPr>
                    <w:t>聖經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說﹕『笑「窮人」的，是「侮辱」造他的「主」上帝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幸災樂禍的，「必定」受上天「懲罰」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錢財」怎能「確保」人有「平安」、「喜樂」呢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人有「疾病」，可以用「喜樂的心」支持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，心靈「憂鬱」的話，又能用什麼「支撐」呢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都「以為」錢財給我們「最大」的「安全感」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u w:val="single"/>
                      <w:lang w:eastAsia="zh-TW"/>
                    </w:rPr>
                    <w:t>聖經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說﹕『「主上帝」是「唯一」穩鎮的「保障」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「主上帝」是我們的「避難所」。』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13:00Z</dcterms:created>
  <dc:creator>Peter Ng</dc:creator>
  <dc:description/>
  <cp:keywords/>
  <dc:language>en-US</dc:language>
  <cp:lastModifiedBy>Peter Ng</cp:lastModifiedBy>
  <dcterms:modified xsi:type="dcterms:W3CDTF">2012-08-14T22:40:00Z</dcterms:modified>
  <cp:revision>5</cp:revision>
  <dc:subject/>
  <dc:title>安然睡覺，詩篇127篇1-2 節說﹕</dc:title>
</cp:coreProperties>
</file>