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上帝說﹕「尊榮」之前，必有「謙卑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15-16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「造物主」的眼晴，「無處不在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「好」人、「壞」人，他都「監察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「世人」死亡，並「死後」去的地方，上帝都「看見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「何況」我們的「心」呢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不敬畏「造物主」的人，「獻禮物」給上帝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上帝也「憎惡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「少有財寶，但『敬畏』造物主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比「多有財寶，卻『煩躁』不安」更好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 xml:space="preserve">「清茶淡飯，相親相愛」  ； 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比「大魚大肉，十冤九仇」更好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人做事，常覺得自己「問心無愧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只有「上帝」能夠「評審人心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人心「計劃」自己要走的「路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上帝「引導」前頭要行的每一「步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「簽」放在胸懷里，讓「上帝」決定事情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各個「方案」藏在心里，尋求上帝的「心意和原則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你所做的，要「交託」上帝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你所「計劃」的，「就」必定成功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「驕傲」使人「變壞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「自大」令人「跌倒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「尊榮」之前，必須先有「謙卑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b/>
                      <w:color w:val="000000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「不輕易發怒」，比「武林高手」更強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lang w:eastAsia="zh-TW"/>
                    </w:rPr>
                    <w:t>妥善管理「思想、情緒」，比「管治國家」更難。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51:00Z</dcterms:created>
  <dc:creator>Peter Ng</dc:creator>
  <dc:description/>
  <cp:keywords/>
  <dc:language>en-US</dc:language>
  <cp:lastModifiedBy>Peter Ng</cp:lastModifiedBy>
  <dcterms:modified xsi:type="dcterms:W3CDTF">2012-08-14T22:39:00Z</dcterms:modified>
  <cp:revision>5</cp:revision>
  <dc:subject/>
  <dc:title>安然睡覺，詩篇127篇1-2 節說﹕</dc:title>
</cp:coreProperties>
</file>