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勸人「和睦」，便得「喜樂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恨惡」責備、「不聽」勸告、教而「不善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自以為」是，一意「孤行」，「掩耳」不聽真道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聖經說，是「沒有靈性」的畜牲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i/>
                      <w:i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i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其實，有些動物，能表現出「人性」，使我們「讚嘆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i/>
                      <w:i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可嘆，我們人類，若「放縱」自己的「動物性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i/>
                      <w:i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至終，可能變得「禽獸不如」。</w:t>
                  </w:r>
                  <w:r>
                    <w:rPr>
                      <w:rFonts w:cs="SimSun;宋体" w:ascii="SimSun;宋体" w:hAnsi="SimSun;宋体"/>
                      <w:i/>
                      <w:sz w:val="20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i/>
                      <w:i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i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愚蠢人」做事，在「自己眼中」，總覺得「是對的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智慧人」，「肯」聽人的「勸告」和「教導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接受」管教的，必增長「知識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保守」自己，走「正確」的路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擺脫「黑暗」，進入「光明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遠離」死亡。邁向「生命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死亡」的路、「生命」的道，有「天淵之別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讓我們看「聖經」怎樣說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惡人，在「手下留情」的時候，依然是「殘忍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義人，連「牲畜」的性命也都「愛惜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愚蠢人，「一不合意」，就立刻「破口大罵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明理人，有能力「忍受羞辱」，不隨便「發脾氣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心浮氣躁」的人，說話「如刀刺人」、「傷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智慧人「出口的」，都能夠「祝福」、「醫治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惡人，「腦」思想「惡事」；「心」裝滿「詭計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義人，一心一意，「勸人和睦」，便得「喜樂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世界盛產「憂慮」、「苦惱」、叫人「屈屈不伸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聽「義人」一句「生命的道」、「肺腑之言」，心便歡樂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義人，「引導」鄰舍，從迷路轉回，得著「生命」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5:00Z</dcterms:created>
  <dc:creator>Peter Ng</dc:creator>
  <dc:description/>
  <cp:keywords/>
  <dc:language>en-US</dc:language>
  <cp:lastModifiedBy>Peter Ng</cp:lastModifiedBy>
  <dcterms:modified xsi:type="dcterms:W3CDTF">2012-08-14T22:36:00Z</dcterms:modified>
  <cp:revision>5</cp:revision>
  <dc:subject/>
  <dc:title>安然睡覺，詩篇127篇1-2 節說﹕</dc:title>
</cp:coreProperties>
</file>