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我「憎恨」壞事；「喜愛」誠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造物主」憎恨「埋沒良心」、「偷工減料」的行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天父上帝」喜愛「貨真假實」、「誠信可靠」的商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敬畏」上帝的人，四處講是講非，「毒害」整個社區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，「敬畏上帝」的兒女，不「隨口」講別人的「壞話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十年樹「木」；百年樹「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恆心」為義的，有「實在」的成果，是「生命樹」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u w:val="single"/>
                      <w:lang w:eastAsia="zh-TW"/>
                    </w:rPr>
                    <w:t>「義」字是「我」字頭上有「羊」，救主「耶穌」是我們的代罪羔羊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u w:val="single"/>
                      <w:lang w:eastAsia="zh-TW"/>
                    </w:rPr>
                    <w:t>他流的血「洗去」我們的「罪孽」，賜給我們「敬畏上帝」的心</w:t>
                  </w:r>
                  <w:r>
                    <w:rPr>
                      <w:rFonts w:cs="SimSun;宋体" w:ascii="SimSun;宋体" w:hAnsi="SimSun;宋体"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義」的人，「巧計」經營，轉眼「發財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所得的，是「過眼雲煙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積累」財富、吃喝玩樂、盼望「多活十年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十年、十年、再「多活十年」，也「難免一死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是否知道「遵守天父的命令，就有永恆的生命」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以「自己財富」為「保障」的，終必「失望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以「天父上帝」為「靠山」的，永不「動搖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「施捨」的，必得「豐衣足食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過度「吝惜」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慳儉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的，反致「貧窮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單顧「自己的事」，也要顧念「別人的事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自私自利，「見利忘義」，必被人「咒詛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出手相助，「義不容辭」，必受人「祝福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義人」享福，人人「歡樂、歌唱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死亡，人也「鼓掌、歡呼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群策群力」，便「安居樂業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隨便承諾、擔保」，必受「虧損」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3:00Z</dcterms:created>
  <dc:creator>Peter Ng</dc:creator>
  <dc:description/>
  <cp:keywords/>
  <dc:language>en-US</dc:language>
  <cp:lastModifiedBy>Peter Ng</cp:lastModifiedBy>
  <dcterms:modified xsi:type="dcterms:W3CDTF">2012-08-14T22:36:00Z</dcterms:modified>
  <cp:revision>5</cp:revision>
  <dc:subject/>
  <dc:title>安然睡覺，詩篇127篇1-2 節說﹕</dc:title>
</cp:coreProperties>
</file>