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將救主生命的道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豐豐富富、藏在心裡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並在聖靈裡禱告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邪情私慾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像洪水漸退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並且時常如此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約書亞記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；羅馬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7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24-25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；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8﹕1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加拉太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5﹕24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；歌羅西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﹕5-17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；以弗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6﹕10-18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>Peter Ng</dc:creator>
  <dc:description/>
  <cp:keywords/>
  <dc:language>en-US</dc:language>
  <cp:lastModifiedBy>Peter Ng</cp:lastModifiedBy>
  <dcterms:modified xsi:type="dcterms:W3CDTF">2012-08-15T05:10:00Z</dcterms:modified>
  <cp:revision>5</cp:revision>
  <dc:subject/>
  <dc:title>安然睡覺，詩篇127篇1-2 節說﹕</dc:title>
</cp:coreProperties>
</file>