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很多人見</w:t>
                  </w: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u w:val="single"/>
                      <w:lang w:eastAsia="zh-TW"/>
                    </w:rPr>
                    <w:t>耶穌</w:t>
                  </w: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死了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但後來，有</w:t>
                  </w: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  <w:t>500</w:t>
                  </w: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多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在</w:t>
                  </w: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  <w:t>40</w:t>
                  </w: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天內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看見復活了的</w:t>
                  </w: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u w:val="single"/>
                      <w:lang w:eastAsia="zh-TW"/>
                    </w:rPr>
                    <w:t>耶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雖然面對迫害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他們堅持作證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哥林多前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5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；希伯來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1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5-40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3:00Z</dcterms:created>
  <dc:creator>Peter Ng</dc:creator>
  <dc:description/>
  <cp:keywords/>
  <dc:language>en-US</dc:language>
  <cp:lastModifiedBy>Peter Ng</cp:lastModifiedBy>
  <dcterms:modified xsi:type="dcterms:W3CDTF">2012-08-15T05:09:00Z</dcterms:modified>
  <cp:revision>5</cp:revision>
  <dc:subject/>
  <dc:title>安然睡覺，詩篇127篇1-2 節說﹕</dc:title>
</cp:coreProperties>
</file>