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5"/>
            </w:tblGrid>
            <w:tr>
              <w:trPr/>
              <w:tc>
                <w:tcPr>
                  <w:tcW w:w="8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sz w:val="40"/>
                      <w:szCs w:val="4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sz w:val="40"/>
                      <w:szCs w:val="40"/>
                      <w:lang w:eastAsia="zh-TW"/>
                    </w:rPr>
                    <w:t>「福音」、「好消息」</w:t>
                  </w:r>
                </w:p>
              </w:tc>
            </w:tr>
            <w:tr>
              <w:trPr>
                <w:trHeight w:val="7910" w:hRule="atLeast"/>
              </w:trPr>
              <w:tc>
                <w:tcPr>
                  <w:tcW w:w="8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  <w:t>唯有無罪的救主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  <w:t>流出來的血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  <w:t>才能洗淨人的罪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  <w:t>讓上帝的聖靈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  <w:t>可以住在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  <w:t>我們裡面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68"/>
                      <w:szCs w:val="68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68"/>
                      <w:szCs w:val="68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(</w:t>
                  </w: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利未記</w:t>
                  </w: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3﹕16 - 4﹕3</w:t>
                  </w: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、路加福音</w:t>
                  </w: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3﹕16</w:t>
                  </w: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、哥林多前書</w:t>
                  </w: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3﹕16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eastAsia="PMingLiU;新細明體" w:cs="SimSun;宋体"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彼得前書</w:t>
                  </w: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1﹕18-19</w:t>
                  </w: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、希伯來書</w:t>
                  </w: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9﹕14)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3:51:00Z</dcterms:created>
  <dc:creator>Peter Ng</dc:creator>
  <dc:description/>
  <cp:keywords/>
  <dc:language>en-US</dc:language>
  <cp:lastModifiedBy>Peter Ng</cp:lastModifiedBy>
  <dcterms:modified xsi:type="dcterms:W3CDTF">2012-08-15T05:08:00Z</dcterms:modified>
  <cp:revision>5</cp:revision>
  <dc:subject/>
  <dc:title>安然睡覺，詩篇127篇1-2 節說﹕</dc:title>
</cp:coreProperties>
</file>