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Arial"/>
                      <w:b/>
                      <w:b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Arial" w:ascii="SimSun;宋体" w:hAnsi="SimSun;宋体"/>
                      <w:b/>
                      <w:color w:val="000000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27125" cy="112712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125" cy="112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20"/>
                      <w:szCs w:val="20"/>
                    </w:rPr>
                  </w:pPr>
                  <w:r>
                    <w:rPr>
                      <w:rFonts w:cs="Arial" w:ascii="SimSun;宋体" w:hAnsi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造物主</w:t>
                  </w: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、</w:t>
                  </w: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上帝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  <w:t>挑選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48"/>
                      <w:szCs w:val="4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猶太人、以色列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  <w:t>保存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48"/>
                      <w:szCs w:val="48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48"/>
                      <w:szCs w:val="4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真神、上帝的啟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u w:val="single"/>
                      <w:lang w:eastAsia="zh-TW"/>
                    </w:rPr>
                    <w:t>出埃及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記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5:00Z</dcterms:created>
  <dc:creator>Peter Ng</dc:creator>
  <dc:description/>
  <cp:keywords/>
  <dc:language>en-US</dc:language>
  <cp:lastModifiedBy>Peter Ng</cp:lastModifiedBy>
  <dcterms:modified xsi:type="dcterms:W3CDTF">2012-08-15T05:03:00Z</dcterms:modified>
  <cp:revision>5</cp:revision>
  <dc:subject/>
  <dc:title>安然睡覺，詩篇127篇1-2 節說﹕</dc:title>
</cp:coreProperties>
</file>