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耶穌的吩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馬太福音</w:t>
            </w:r>
            <w:r>
              <w:rPr>
                <w:rFonts w:cs="SimSun;宋体" w:ascii="SimSun;宋体" w:hAnsi="SimSun;宋体"/>
                <w:b/>
                <w:lang w:eastAsia="zh-TW"/>
              </w:rPr>
              <w:t>28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lang w:eastAsia="zh-TW"/>
              </w:rPr>
              <w:t>18-20</w:t>
            </w:r>
            <w:r>
              <w:rPr>
                <w:rFonts w:ascii="SimSun;宋体" w:hAnsi="SimSun;宋体" w:cs="SimSun;宋体"/>
                <w:b/>
                <w:lang w:eastAsia="zh-TW"/>
              </w:rPr>
              <w:t>節﹕『耶穌對他的跟隨者說﹕「我已經得了權力，可以管轄、吩咐天上地下一切事物。所以，我現在吩咐你們，到世界各地去，使各民族中有人作我的門徒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學生、跟隨者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，給他們洗禮，使他們歸入聖父、聖子、聖靈的名下。凡我吩咐你們的，都要教訓他們遵守，我就常常和你們一起，直到世界的結束。」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感謝上帝，二千年來，不斷有忠心的耶穌跟隨者，將耶穌對跟隨者的吩咐，一代又一代，一棒又一棒，傳下去。今天，交到我們的手中，所以我們要謹慎、小心，靠著裡面的聖靈、活水江河，默默地禱告念誦生命的道，並實行、傳揚耶穌的吩咐。談起耶穌的吩咐，他的門徒都不會忘記，耶穌怎樣領他們到山上，吩咐他們坐下，然後耐心地教訓他們很多生活原則、作天父的兒女的生命態度。比如﹕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馬太福音</w:t>
            </w:r>
            <w:r>
              <w:rPr>
                <w:rFonts w:cs="SimSun;宋体" w:ascii="SimSun;宋体" w:hAnsi="SimSun;宋体"/>
                <w:b/>
                <w:lang w:eastAsia="zh-TW"/>
              </w:rPr>
              <w:t>5-7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ascii="SimSun;宋体" w:hAnsi="SimSun;宋体" w:cs="SimSun;宋体"/>
                <w:lang w:eastAsia="zh-TW"/>
              </w:rPr>
              <w:t>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要「單純」渴望認識上帝，渴慕認識「義」，就是上帝看為「正確」的事、「正確」的態度，「別無用心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要「努力」做上帝看為「正確」的事、持住上帝看為「正確」的態度。即使有所損失，受壓力，仍要「堅持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順服上帝，「默默」地做「正確」的事，不要故意張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要「虛心」。要知道自己也有盲點，有偏見，不要以為自己是大法官，能斷定別人錯在哪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不要挑撥離間。相反，要「勸人」相親相愛，彼此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寧願「讓步」，不要跟人爭權奪利，要信靠主持公道的上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不怨恨、「不咒罵」、不報仇，祈求上帝拯救傷害我們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要守婚約，要對配偶「忠心」，不可想著離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不要憂慮，要「相信」上帝，他有能力給我們精神和體力，賺取生活所需。即使在困難的情況，上帝也有恩典，照顧我們。不要全副心神去積累錢財，以錢財為「靠山」。要有「同情心」，盡力幫助有需要的人。借錢給人，不要期望別人償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說話要「誠實」、中肯、不轉彎抹角、不掩飾、不誇張、不花言巧語，「是就說是；不是就說不是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要</w:t>
            </w:r>
            <w:r>
              <w:rPr>
                <w:rFonts w:ascii="SimSun;宋体" w:hAnsi="SimSun;宋体" w:cs="Arial"/>
                <w:color w:val="FF0000"/>
                <w:lang w:eastAsia="zh-TW"/>
              </w:rPr>
              <w:t>锲</w:t>
            </w:r>
            <w:r>
              <w:rPr>
                <w:rStyle w:val="Emphasis"/>
                <w:rFonts w:ascii="SimSun;宋体" w:hAnsi="SimSun;宋体" w:cs="Arial"/>
                <w:lang w:eastAsia="zh-TW"/>
              </w:rPr>
              <w:t>而不捨</w:t>
            </w:r>
            <w:r>
              <w:rPr>
                <w:rStyle w:val="Emphasis"/>
                <w:rFonts w:ascii="SimSun;宋体" w:hAnsi="SimSun;宋体" w:cs="Arial"/>
                <w:lang w:eastAsia="zh-TW"/>
              </w:rPr>
              <w:t>地</w:t>
            </w:r>
            <w:r>
              <w:rPr>
                <w:rFonts w:ascii="SimSun;宋体" w:hAnsi="SimSun;宋体" w:cs="SimSun;宋体"/>
                <w:lang w:eastAsia="zh-TW"/>
              </w:rPr>
              <w:t>祈求天父，給我們賜生命的聖靈，使我們照耶穌的吩咐生活。上帝必使我們的生命成為明燈，放我們在燈台上，照亮身邊的人，讓人家看見我們的光，便說﹕『他們的天父上帝是值得尊敬的！』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6:00Z</dcterms:created>
  <dc:creator>Peter Ng</dc:creator>
  <dc:description/>
  <cp:keywords/>
  <dc:language>en-US</dc:language>
  <cp:lastModifiedBy>Peter Ng</cp:lastModifiedBy>
  <dcterms:modified xsi:type="dcterms:W3CDTF">2012-08-02T20:56:00Z</dcterms:modified>
  <cp:revision>4</cp:revision>
  <dc:subject/>
  <dc:title>安然睡覺，詩篇127篇1-2 節說﹕</dc:title>
</cp:coreProperties>
</file>