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eastAsia="PMingLiU;新細明體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聖經分享﹕配帶全副軍備，戰勝邪靈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以弗所</w:t>
            </w:r>
            <w:r>
              <w:rPr>
                <w:rFonts w:ascii="SimSun;宋体" w:hAnsi="SimSun;宋体" w:cs="SimSun;宋体"/>
                <w:b/>
                <w:lang w:eastAsia="zh-TW"/>
              </w:rPr>
              <w:t>書</w:t>
            </w:r>
            <w:r>
              <w:rPr>
                <w:rFonts w:cs="SimSun;宋体" w:ascii="SimSun;宋体" w:hAnsi="SimSun;宋体"/>
                <w:b/>
                <w:lang w:eastAsia="zh-TW"/>
              </w:rPr>
              <w:t>6</w:t>
            </w:r>
            <w:r>
              <w:rPr>
                <w:rFonts w:ascii="SimSun;宋体" w:hAnsi="SimSun;宋体" w:cs="SimSun;宋体"/>
                <w:b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lang w:eastAsia="zh-TW"/>
              </w:rPr>
              <w:t>10-20</w:t>
            </w:r>
            <w:r>
              <w:rPr>
                <w:rFonts w:ascii="SimSun;宋体" w:hAnsi="SimSun;宋体" w:cs="SimSun;宋体"/>
                <w:b/>
                <w:lang w:eastAsia="zh-TW"/>
              </w:rPr>
              <w:t>節說﹕『你們要靠著主，倚賴他的大能大力，作剛強的人。要配帶上帝所賜的全副軍備，就能抵擋魔鬼的詭計。因為我們不是跟「人」打仗；不是對付有血有肉的人，我們是對付管轄黑暗的靈界的惡魔、「邪靈」。所以。。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cs="SimSun;宋体" w:ascii="SimSun;宋体" w:hAnsi="SimSun;宋体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我們傳福音，拯救靈魂。其實，我們所做的，「邪靈」很不喜歡，因為我們從他的陣地，救走靈魂。假如我們有副看見靈界的眼鏡，我們會看見「邪靈」向我們咬牙切齒，像獅子恨不得把我們吞沒。我們相信有聖靈的人，也該確實知道，邪靈是存在的。不過，只要我們配帶上帝賜給我們的全副軍備，就能抵擋、戰勝邪靈的詭計和難阻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大概</w:t>
            </w:r>
            <w:r>
              <w:rPr>
                <w:rFonts w:cs="SimSun;宋体" w:ascii="SimSun;宋体" w:hAnsi="SimSun;宋体"/>
                <w:lang w:eastAsia="zh-TW"/>
              </w:rPr>
              <w:t>26</w:t>
            </w:r>
            <w:r>
              <w:rPr>
                <w:rFonts w:ascii="SimSun;宋体" w:hAnsi="SimSun;宋体" w:cs="SimSun;宋体"/>
                <w:lang w:eastAsia="zh-TW"/>
              </w:rPr>
              <w:t>年前，我和幾位弟兄姊妹，拜訪一個家庭，帶領一位主婦和兩個幼女信耶穌。他們常常患病，不斷看醫生，又被邪靈攪擾。我們一句一句帶領他們認罪，並祈求耶穌的寶血潔淨。當我要帶領他們邀請耶穌做他們的救主時，那母親很用力也無法開口，只見她辛苦地喘氣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後來她告訴我們﹕當時有很重並冷冰冰的東西壓著她的背部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。我請一位姊妹按手在她的頭上，然後我大聲禱告說﹕『奉耶穌基督的名，所有邪靈，走！』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後來，那按手的姊妹告訴我們﹕當時她清楚地覺得好像電流穿過她的手臂。而那母親告訴我們﹕那冷冰冰的東西立刻走了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接下去，各人都感覺溫暖，那母親、兩個幼女、和所有其他弟兄姊妹，都一句一句的跟隨我禱告，氣氛非常平安、和諧、喜樂。我們不斷向耶穌獻上感恩和讚美。一打開眼晴，大家都說﹕『好光啊</w:t>
            </w:r>
            <w:r>
              <w:rPr>
                <w:rFonts w:cs="SimSun;宋体" w:ascii="SimSun;宋体" w:hAnsi="SimSun;宋体"/>
                <w:lang w:eastAsia="zh-TW"/>
              </w:rPr>
              <w:t>!</w:t>
            </w:r>
            <w:r>
              <w:rPr>
                <w:rFonts w:ascii="SimSun;宋体" w:hAnsi="SimSun;宋体" w:cs="SimSun;宋体"/>
                <w:lang w:eastAsia="zh-TW"/>
              </w:rPr>
              <w:t>』</w:t>
            </w:r>
          </w:p>
          <w:p>
            <w:pPr>
              <w:pStyle w:val="Normal"/>
              <w:spacing w:before="240" w:after="0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這種戲劇性的事件，十年二十年也不過發生一兩次，但是，基督徒跟邪靈戰斗，則無日無之，我們天天都不可鬆懈。當你記緊聖經的話，比如說『只可祝福，不可咒罵』，你便是用「真理的腰帶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不是子彈腰帶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束腰，也是拿起「聖靈的寶劍」。當你做正確的事，比如善待你的敵人時，你便用「正義」當「護心鏡」保護心胸。當邪靈向你放「火箭」，比如說﹕『好心無好報的，傻仔』，你便要拿起「信心的盾牌」說﹕『耶穌說，不要怕，只要信』。當邪靈攻擊你說﹕『偽君子，你自己也是罪人』，你便戴上「救恩的頭盔」說﹕『耶穌說，小子，你的罪赧免了』。邪靈的騷擾，有時候層出不窮，我們要靠著聖靈，隨時隨地禱告，跟上天保持聯絡，主耶穌會時常提醒我們﹕『小心，這是邪靈的說話、詭計』，以致邪靈無處入手。而且我們還要主動出擊，用聖靈的寶劍，神的道，從魔鬼手中拯救靈魂。求主幫助！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8:00Z</dcterms:created>
  <dc:creator>Peter Ng</dc:creator>
  <dc:description/>
  <cp:keywords/>
  <dc:language>en-US</dc:language>
  <cp:lastModifiedBy>Peter Ng</cp:lastModifiedBy>
  <dcterms:modified xsi:type="dcterms:W3CDTF">2012-08-02T20:53:00Z</dcterms:modified>
  <cp:revision>4</cp:revision>
  <dc:subject/>
  <dc:title>安然睡覺，詩篇127篇1-2 節說﹕</dc:title>
</cp:coreProperties>
</file>