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聖經分享﹕多經歷耶穌的恩情，心得堅固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希伯來書</w:t>
            </w:r>
            <w:r>
              <w:rPr>
                <w:rFonts w:cs="SimSun;宋体" w:ascii="SimSun;宋体" w:hAnsi="SimSun;宋体"/>
                <w:lang w:eastAsia="zh-TW"/>
              </w:rPr>
              <w:t>13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9</w:t>
            </w:r>
            <w:r>
              <w:rPr>
                <w:rFonts w:ascii="SimSun;宋体" w:hAnsi="SimSun;宋体" w:cs="SimSun;宋体"/>
                <w:lang w:eastAsia="zh-TW"/>
              </w:rPr>
              <w:t>節﹕「你們不要被各樣古古怪怪的教訓吸引，離開正道，因為正路是﹕《</w:t>
            </w:r>
            <w:r>
              <w:rPr>
                <w:rFonts w:ascii="SimSun;宋体" w:hAnsi="SimSun;宋体" w:cs="SimSun;宋体"/>
                <w:b/>
                <w:lang w:eastAsia="zh-TW"/>
              </w:rPr>
              <w:t>我們越多經歷上帝的恩情，我們的信心就越堅固》，</w:t>
            </w:r>
            <w:r>
              <w:rPr>
                <w:rFonts w:ascii="SimSun;宋体" w:hAnsi="SimSun;宋体" w:cs="SimSun;宋体"/>
                <w:lang w:eastAsia="zh-TW"/>
              </w:rPr>
              <w:t>並不是靠盲目遵守各種規矩、習慣、傳統、方法，我們也不要過份高舉和專注在任何儀式或規條上。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我們千萬不要以為﹕『假如能夠遵照某個方案，我們的信心便堅固，巨風也吹不倒了！』不是這樣！聖經告訴我們，上帝的方法是﹕『我們順從聖經的話而生活，雖然困難，但在困難中，聖靈鼓勵我們依靠他。當我們多經歷耶穌的幫助，信心便漸漸強壯起來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聖經說﹕「不要怕，只要信」。每個難關，都是信心成長的機會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既然如此，我們不要「害怕困難」。要肯定，上帝的心意是在「困難」中一次又一次拯救我們，使我們多品嘗耶穌的恩情，以致信心增加。上帝對他的兒女說﹕「你的日子越艱難，你心靈的力量就越大」。有人問﹕「我現在凡事順利，得心應手，怎樣經歷艱難呢？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希伯來書</w:t>
            </w:r>
            <w:r>
              <w:rPr>
                <w:rFonts w:cs="SimSun;宋体" w:ascii="SimSun;宋体" w:hAnsi="SimSun;宋体"/>
                <w:lang w:eastAsia="zh-TW"/>
              </w:rPr>
              <w:t>13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3</w:t>
            </w:r>
            <w:r>
              <w:rPr>
                <w:rFonts w:ascii="SimSun;宋体" w:hAnsi="SimSun;宋体" w:cs="SimSun;宋体"/>
                <w:lang w:eastAsia="zh-TW"/>
              </w:rPr>
              <w:t>節﹕「你們的心，要常常掛念著那些人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就是那些身體或心靈好像被什麼捆綁，身心不能舒暢的人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要和他們一起經歷那種『屈而不伸』的痛苦。」可能你會想﹕「有無搞錯，我的心情近來非常好，何必自找麻煩。苦口苦面的人向東行，我便向西走好了！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真慚愧！我們常常「自己顧自己，偏行己路」，不順從上帝的吩咐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我們教堂有位弟兄，近兩個月來，幾乎每天都花時間陪伴一位朋友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那人兄，因某些不幸，心情跌至最低點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那位弟兄，因掛念那人，情緒也幾乎跌至谷底。他從深谷中呼求上帝，上帝有恩情，拯救他，又把他的信心大大提升，超過魔鬼興起的狂風巨浪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惡魔咆哮的聲音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我們信靠上帝的心成長，主要不是靠「每天讀多少章聖經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雖然明白聖經很重要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；不是靠「每月捐獻多少錢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雖然捐獻的心很重要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；也不是靠「每星期參加多少聚會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雖然參加聚會很重要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；亦不是靠「每小時祈禱多少分鐘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雖然祈禱很重要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我們要遵照聖經的吩咐做人，多在困難中依靠上帝的恩典，信心便成長堅固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1:00Z</dcterms:created>
  <dc:creator>Peter Ng</dc:creator>
  <dc:description/>
  <cp:keywords/>
  <dc:language>en-US</dc:language>
  <cp:lastModifiedBy>Peter Ng</cp:lastModifiedBy>
  <dcterms:modified xsi:type="dcterms:W3CDTF">2012-08-02T20:47:00Z</dcterms:modified>
  <cp:revision>4</cp:revision>
  <dc:subject/>
  <dc:title>安然睡覺，詩篇127篇1-2 節說﹕</dc:title>
</cp:coreProperties>
</file>