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有「青草地、溪水旁」，也有「死蔭幽谷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「青草地、溪水旁」的日子，和「死蔭幽谷」的經歷，都會出現在我們基督徒的人生中。只要上帝與我們在一起，我們都不怕經過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「青草地、溪水旁」可以代表「凡事順利，得心應手」的生活。我在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香港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有一位朋友，信耶穌不久，感覺上帝很愛他。有很多生活上的需要，當他一祈禱，上帝就為他預備。使我印象最深刻的，是他說﹕『你們知道我家附近交通繁忙，很難「叫計程車」，但是當我很趕忙，要往教堂參加聚會的時候，我祈禱求上帝幫忙，很多時候，當我一走到街上，就有一輛無載客的計程車，停在路邊，好像等我上車一樣。上帝對我真好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「死蔭幽谷」可以代表「日子難過」的時候。有一位在療養院的基督徒，因為身體越來越差，很多情況都使她不舒服。當我問她﹕『你想我怎樣為你禱告呢？』她說﹕『我希望上帝快點接我回去，你說這樣的禱告，可以嗎？』我回答說﹕『我想，坦白地告訴上帝，也無妨吧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詩篇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91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篇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將上帝的兒女的「青草地、溪水旁」，「凡事順利，得心應手」的經歷，形容得最淋灕盡致﹕『上帝是我的避難所，救我脫離一切要害我的人，不論黑夜白日，我不怕一切的危險，雖然千萬人在我身邊遭遇災難，但我仍然安好。因為上帝吩咐了他的使者、「秘密警察」保護我，即使我不小心跌倒，他們立刻用手托著我，以免我踫到石頭而受傷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相信很多弟兄姊妹，都經歷過上帝無微不至的祝福。不過，請翻前一篇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詩篇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90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篇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將神兒女的「死蔭幽谷」、「日子難過」的經歷，毫無保留地傾吐出來﹕『我們經過的日子，常常惹你發怒；我們度過的年日，好像「一聲嘆息」。我們一生的年日是七十歲；身體好的話，可以活到八十歲，但其中經過的，不過是勞苦愁煩，轉眼成空，我們便「如飛而去」。有誰懂得敬畏你呢？有誰真知道你發怒是合理的，是正確的，都是因我們的錯？求你教導我們，怎樣好好檢討自己的人生，好叫我們真正得到「智慧的心」，可以早早飽嘗你的慈愛，並努力做真正有永恆價值的事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不論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青草地、溪水旁」或者「死蔭幽谷」，只要上帝和我們一起，便是我們最大的「幸福」。請讀詩篇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3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篇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當我們在「青草地、溪水旁」時，不要忘記我們曾經走過「死蔭幽谷」，或將來也會走上「死蔭幽谷」，但，只要上帝和我們在一起，什麼也不怕。「世上沒有任何事物，能阻礙我們感受上帝的愛！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羅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8﹕36)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8:00Z</dcterms:created>
  <dc:creator>Peter Ng</dc:creator>
  <dc:description/>
  <cp:keywords/>
  <dc:language>en-US</dc:language>
  <cp:lastModifiedBy>Peter Ng</cp:lastModifiedBy>
  <dcterms:modified xsi:type="dcterms:W3CDTF">2012-08-14T18:04:00Z</dcterms:modified>
  <cp:revision>5</cp:revision>
  <dc:subject/>
  <dc:title>安然睡覺，詩篇127篇1-2 節說﹕</dc:title>
</cp:coreProperties>
</file>