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讓我們一起「禱告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親愛的天父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知道我們「每一個人」的「需要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知道我們「每一個人」的「困難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「謙卑」，「恭敬」，來到你的面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求你「指引」我們、「教導」我們、「幫助」我們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求你用「你兒子」的寶血，「遮蓋」我們的「罪孽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讓我們能夠「進入你的聖殿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叫我們能夠「親近你」，聽到「你的聲音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求你幫助我們「明白」你的心腸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叫我們「尊敬」你的命令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真真正正「敬畏」你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創造「天地」的主、「全能」的上帝、「慈悲」的天父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記得，你的兒子「吩咐」我們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愛人如己」、要「相親相愛」、要「捨己為人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知道，你的「命令」，就是「永遠的生命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有「上帝的兒子」，就有「永遠的生命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感謝你，將你的兒子，救世主，耶穌，賜給我們！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8:00Z</dcterms:created>
  <dc:creator>Peter Ng</dc:creator>
  <dc:description/>
  <cp:keywords/>
  <dc:language>en-US</dc:language>
  <cp:lastModifiedBy>Peter Ng</cp:lastModifiedBy>
  <dcterms:modified xsi:type="dcterms:W3CDTF">2012-08-14T18:02:00Z</dcterms:modified>
  <cp:revision>5</cp:revision>
  <dc:subject/>
  <dc:title>安然睡覺，詩篇127篇1-2 節說﹕</dc:title>
</cp:coreProperties>
</file>