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讓我們繼續，不離不棄地禱告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你和我都有我們所關心，所擔心，所愛的人。趁著聖誕節，這個給人希望的節日，讓我們重新點燃「禱告的火」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『</w:t>
            </w:r>
            <w:r>
              <w:rPr>
                <w:rFonts w:ascii="SimSun;宋体" w:hAnsi="SimSun;宋体" w:cs="SimSun;宋体"/>
                <w:b/>
                <w:lang w:eastAsia="zh-TW"/>
              </w:rPr>
              <w:t>親愛的天父</w:t>
            </w:r>
            <w:r>
              <w:rPr>
                <w:rFonts w:ascii="SimSun;宋体" w:hAnsi="SimSun;宋体" w:cs="SimSun;宋体"/>
                <w:lang w:eastAsia="zh-TW"/>
              </w:rPr>
              <w:t>，我繼續為我關心的這個人，向你祈禱。天父，我知道，你已經祝福了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很多次，幫助過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很多次，提醒了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很多次。我誠心地，從心底裡，真心真意，全心全意地感謝你！假如不是有你的祝福，你的保護，你的拯救，我不敢想像，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現在會變成什麼樣子。我還該作什麼，求你告訴我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親愛的天父</w:t>
            </w:r>
            <w:r>
              <w:rPr>
                <w:rFonts w:ascii="SimSun;宋体" w:hAnsi="SimSun;宋体" w:cs="SimSun;宋体"/>
                <w:lang w:eastAsia="zh-TW"/>
              </w:rPr>
              <w:t>，我承認，還有很多方面，我還要為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擔心，為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著急，為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難過。天父啊！我懇求你，天地的主，慈悲的神，無所不能的上帝啊！我求你，寬恕我做得不好的地方！我不懂得怎樣好好地幫助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。求你寬恕！有時候，我以為自己的方法是最好的，最正確的，但我知道，其實我有很多盲點。求你寬恕我，只看見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眼中的小刺，卻沒有看見自己眼中有大塊木頭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親愛的天父</w:t>
            </w:r>
            <w:r>
              <w:rPr>
                <w:rFonts w:ascii="SimSun;宋体" w:hAnsi="SimSun;宋体" w:cs="SimSun;宋体"/>
                <w:lang w:eastAsia="zh-TW"/>
              </w:rPr>
              <w:t>，求你憐憫，大發慈悲，補救我做得不好的地方，用你最好的方法，帶領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讓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一步一步，一天一天，和你越來越親近。求你保護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用你兒子的寶血，遮蓋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使惡魔不能接近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魔鬼的聲音，魔鬼的思想，魔鬼的情緒，不能影響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。求你帶領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改變他的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的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遭遇，使那些對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有壞影響的人事，一一離開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親愛的天父</w:t>
            </w:r>
            <w:r>
              <w:rPr>
                <w:rFonts w:ascii="SimSun;宋体" w:hAnsi="SimSun;宋体" w:cs="SimSun;宋体"/>
                <w:lang w:eastAsia="zh-TW"/>
              </w:rPr>
              <w:t>，求你藉著好的老師，好的朋友，好的同事，好的基督徒，好的環境，好的書本，和其他你最好的方法，帶領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使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真正認識耶穌，你的兒子，心靈裡有聖靈的輔導，喜歡禱告，和你親近，喜歡讀聖經的話，從中得到安慰和指引，為人處世，有愛心，有智慧，有謙虛，懂得感恩。如此，我便感恩不盡，無以為報，願我口中讚美你，感謝你的話，像甜水活泉流到永遠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天父</w:t>
            </w:r>
            <w:r>
              <w:rPr>
                <w:rFonts w:ascii="SimSun;宋体" w:hAnsi="SimSun;宋体" w:cs="SimSun;宋体"/>
                <w:lang w:eastAsia="zh-TW"/>
              </w:rPr>
              <w:t>，你的兒子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鼓勵我向你誠心祈求。因你賜給我的信心，所以我有喜樂</w:t>
            </w:r>
            <w:r>
              <w:rPr>
                <w:rFonts w:cs="SimSun;宋体" w:ascii="SimSun;宋体" w:hAnsi="SimSun;宋体"/>
                <w:lang w:eastAsia="zh-TW"/>
              </w:rPr>
              <w:t>,</w:t>
            </w:r>
            <w:r>
              <w:rPr>
                <w:rFonts w:ascii="SimSun;宋体" w:hAnsi="SimSun;宋体" w:cs="SimSun;宋体"/>
                <w:lang w:eastAsia="zh-TW"/>
              </w:rPr>
              <w:t>相信你必定拯救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不論我能否親眼看見！』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37:00Z</dcterms:created>
  <dc:creator>Peter Ng</dc:creator>
  <dc:description/>
  <cp:keywords/>
  <dc:language>en-US</dc:language>
  <cp:lastModifiedBy>Peter Ng</cp:lastModifiedBy>
  <dcterms:modified xsi:type="dcterms:W3CDTF">2012-08-14T17:53:00Z</dcterms:modified>
  <cp:revision>5</cp:revision>
  <dc:subject/>
  <dc:title>安然睡覺，詩篇127篇1-2 節說﹕</dc:title>
</cp:coreProperties>
</file>