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走在基督徒的路上，會看見什麼路牌</w:t>
                  </w:r>
                  <w:r>
                    <w:rPr>
                      <w:rFonts w:cs="SimSun;宋体" w:ascii="SimSun;宋体" w:hAnsi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?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基督徒的路上，有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個路牌。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 xml:space="preserve">雖然名稱不同，道路只有一條 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=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上帝的兒子，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上帝拯救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我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錯了，我要改變，求上帝幫助      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悔改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是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就說是，不是就說不是，不說詭詐的話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誠信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道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不同，不相為謀，寧願保持純潔的心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潔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路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上的光，腳前的燈，聖經的話，引領我們一生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經文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真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信靠，不埋怨，上帝認為最好的，就是最好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順服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理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所當然，將生命作活的祭品，獻給上帝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奉獻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生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命之道奇妙﹕願意喪失生命，就得著生命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捨己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命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令中最大的，最後的，是「要彼此相愛」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愛人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要怕，只要信，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不斷在耳邊提醒我們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勇敢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藉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聖靈，上帝會引導我們進入一切真理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尋求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我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的主，你是我的高台、盾牌、避難所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仰望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沒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有咒罵，只有祝福；上帝對我們，也是這樣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祝福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有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今天的我，是因為上帝的恩情，拯救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感恩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人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上人，天上天，山過山，走向更高之地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更新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能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或不能，非關鍵，關鍵是「同心同行，合而為一」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合一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到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樂園，非明天，是「今天有主耶穌，所以喜樂」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滿足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父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的見證人，就是我們，我們是上帝的「活像」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榮神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那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日子，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的大日子，在前頭，開開心心忍耐堅持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盼望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裡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面有平安，在世有苦難，但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已戰勝世界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平安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去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 xml:space="preserve">吧，怨恨！我赧免人的過犯，天父赧免我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赧免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之路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5:00Z</dcterms:created>
  <dc:creator>Peter Ng</dc:creator>
  <dc:description/>
  <cp:keywords/>
  <dc:language>en-US</dc:language>
  <cp:lastModifiedBy>Peter Ng</cp:lastModifiedBy>
  <dcterms:modified xsi:type="dcterms:W3CDTF">2012-08-14T17:49:00Z</dcterms:modified>
  <cp:revision>5</cp:revision>
  <dc:subject/>
  <dc:title>安然睡覺，詩篇127篇1-2 節說﹕</dc:title>
</cp:coreProperties>
</file>