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eastAsia="PMingLiU;新細明體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</w:t>
                  </w:r>
                  <w:r>
                    <w:rPr>
                      <w:rFonts w:ascii="SimSun;宋体" w:hAnsi="SimSun;宋体" w:cs="SimSun;宋体" w:eastAsia="PMingLiU;新細明體"/>
                      <w:b/>
                      <w:color w:val="000000"/>
                      <w:sz w:val="26"/>
                      <w:szCs w:val="26"/>
                      <w:lang w:eastAsia="zh-TW"/>
                    </w:rPr>
                    <w:t>一、義、三、死、五、六、七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我希望用「一、義、三、死、五、六、七」幫助預備受洗的一位弟兄，容易記憶，根據聖經，信耶穌，是信什麼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一神﹕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很多人拜不同的神靈，所謂「滿天神佛」，但是我們只崇拜唯一的神「上帝」，唯一的「造物主」，「永恆的真神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義路﹕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唯一的「義路」，「正確」的路，是敬畏上帝。「聖經」是上帝向我們說的話，拜上帝的人，會愛慕遵行「聖經」的教訓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三思後行？三心兩意！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我們有「罪」！因為不知多少次，沒有「三思後行」，所講所做的東西，得罪了多少人！使多少人傷心！而且我們「三心兩意」，心意多多，卻沒有想「天父的感受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死在十字架﹕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上帝愛世人，所以安排他的唯一的「愛子」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意思是上帝拯救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為人的罪孽死在十架上，流出永恆的「寶血」，洗去人的罪，使我們可以返回「天父的家」。被惡魔管理的這個「罪惡的世界」，是快要滅亡的世界，仇恨和咒罵的火，會越燒越大，成為大「火糊」、「焚化爐」、「地獄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五體投地﹕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天父的兒子成為有血有肉的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猶太人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歲前照顧母親弟妹，最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傳道，勸人離開罪惡，返回天父的家。魔鬼扇動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猶太人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釘死他，但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向天父祈禱﹕『父啊，赧免他們，他們不知道我真是你的兒子』這樣的愛，真叫我們「五體投地」！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六神無主﹕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我們不要再「滿天神佛」，也不要「心神恍惚」、「六神無主」，要決志承認「基督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意思是王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是「主」，我們真正的「主人」，在我們生命中「作主」。而且，只有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從死裡復活，很多人看見他升天，證明他確是上帝的兒子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七色彩虹的約定﹕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從前上帝從天降大雨，用洪水沖走罪惡的舊世界，將彩虹放在天空，「約定」不再用洪水毀滅世界，希望人好好地生活。可惜人們的罪惡，比以前更嚴重。所以上帝已經決定要用「火」毀滅這個罪惡的世界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正在另外創造一個「新天新地；公義慈愛之城」。這回，他用自己兒子的血，和信的人立「新約」。假如你厭惡這個世界的罪惡，請悔改受洗，決志「洗心革面」，領受從上帝來的「聖靈」，同時，牧師會給你喝紅色的葡萄汁，代表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「寶血」，你喝下去，便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定立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「新約」﹕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(1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我們的罪赧免了；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(2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「血」代表生命，因著聖靈，我們有新的生命、上帝兒子的生命；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(3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聖父、聖子、聖靈成為我們「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三位一體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實在是三位，但完全是合一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上帝，我們是他的子民、天國的公民；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(4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我們答應好好活出新生命，做新人，愛人如己，榮耀上帝，等候新天新地。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4:00Z</dcterms:created>
  <dc:creator>Peter Ng</dc:creator>
  <dc:description/>
  <cp:keywords/>
  <dc:language>en-US</dc:language>
  <cp:lastModifiedBy>Peter Ng</cp:lastModifiedBy>
  <dcterms:modified xsi:type="dcterms:W3CDTF">2012-08-14T17:45:00Z</dcterms:modified>
  <cp:revision>5</cp:revision>
  <dc:subject/>
  <dc:title>安然睡覺，詩篇127篇1-2 節說﹕</dc:title>
</cp:coreProperties>
</file>