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耶穌用血，和我們簽了契約，『新約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耶穌受痛苦，受死，流出寶貴的血，和我們簽定了非常重要『契約』，希望弟兄姊妹能夠背誦下列的經文，認識這『契』的意義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哥林多前書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1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5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說﹕『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飯後、耶穌也照樣拿起杯來、對門徒說、這杯是用我的『血』所立的『新約』。你們每逢喝這杯子的時候、都要如此宣告。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』弟兄姊妹，我們接受洗禮之後，常常喝「主耶穌的杯」，杯子裡紅色的葡萄汁，是代表耶穌的血，提醒我們，上帝的兒子，為我們受苦，流血，用他的血，和我們簽了一個「契約」，名叫『新約』。這「契約」不是用「鋼筆」簽，不是用「打手指模」簽，是用他自己「永恆生命的血」簽。我們喝下去，代表我們接受。假如不接受，千萬不要喝下去，以免得罪上帝的兒子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假如我們很高興，因為簽定了「屋契」，「收養契」，或「婚約」，那麼當上帝和我們立定『新約』，我們更應該高興。為什麼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說『新約』？因為上帝曾經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猶太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定過『舊約』，但是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猶太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背約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暫時不詳細談這事，都記載在舊約聖經中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所以上帝基於他的憐憫慈悲，差他的兒子來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猶太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定立新約，並且將這個福氣，也賜給所有信靠他兒子的非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猶太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就是我們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利米書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1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1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﹕『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上帝說﹕日子將到、我要與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以色列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家和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猶大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家、另立『新約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3-34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節﹕『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上帝說﹕『新約』是這樣 。我要將我的律法放在他們裡面、寫在他們心上。我要作他們的上帝、他們要作我的子民。我要赦免他們的罪孽、不再記念他們的罪惡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我們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第一個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喜樂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﹕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(1) 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就是我們成為上帝的國的公民，不是美國人，不是中國人，是神國的子民。我們是得了天國的護照，不是旅行簽證、學生簽證、綠卡之類的文件，而是天國公民紙。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我們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第二個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喜樂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﹕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(2) 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就是我們知道這世界，這宇宙，最終不是「無法無天」，是「有王管」，是有「上帝的律法」。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我們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第三個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喜樂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﹕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(3) 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就是我們的罪孽 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按照上帝的法律，誰沒有罪呢？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可以得到上帝的赧免。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我們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第四個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喜樂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﹕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(4) 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就是我們可以脫離「知善而不能行」的矛盾，因為上帝的兒子的靈 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也是他的血、生命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進到我們心裡，成為我們的生命、我們自己的血、我們自己的律法、自己的原則。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2:00Z</dcterms:created>
  <dc:creator>Peter Ng</dc:creator>
  <dc:description/>
  <cp:keywords/>
  <dc:language>en-US</dc:language>
  <cp:lastModifiedBy>Peter Ng</cp:lastModifiedBy>
  <dcterms:modified xsi:type="dcterms:W3CDTF">2012-08-14T17:44:00Z</dcterms:modified>
  <cp:revision>5</cp:revision>
  <dc:subject/>
  <dc:title>安然睡覺，詩篇127篇1-2 節說﹕</dc:title>
</cp:coreProperties>
</file>