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聖經分享﹕洗禮的宣言、內涵、決志、誓言、祝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因為我正在幫助一位朋友，預備他兩個月後接受洗禮，我查考聖經，初步寫了以下的宣言，希望讓他更加明白洗禮的意義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我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接受洗禮者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聽到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傳道的人，可能多於一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向我傳講聖經的說話，所以我決定相信﹕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羅馬書</w:t>
            </w:r>
            <w:r>
              <w:rPr>
                <w:rFonts w:cs="SimSun;宋体" w:ascii="SimSun;宋体" w:hAnsi="SimSun;宋体"/>
                <w:color w:val="000000"/>
                <w:u w:val="single"/>
                <w:lang w:eastAsia="zh-TW"/>
              </w:rPr>
              <w:t>10﹕13-15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，約翰福音</w:t>
            </w:r>
            <w:r>
              <w:rPr>
                <w:rFonts w:cs="SimSun;宋体" w:ascii="SimSun;宋体" w:hAnsi="SimSun;宋体"/>
                <w:color w:val="000000"/>
                <w:u w:val="single"/>
                <w:lang w:eastAsia="zh-TW"/>
              </w:rPr>
              <w:t>17﹕20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我相信</w:t>
            </w:r>
            <w:r>
              <w:rPr>
                <w:rFonts w:ascii="SimSun;宋体" w:hAnsi="SimSun;宋体" w:cs="SimSun;宋体"/>
                <w:lang w:eastAsia="zh-TW"/>
              </w:rPr>
              <w:t>，只有上帝是造物主，我們靈魂的父親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猶大書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24-25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節，馬太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6﹕9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其他的神靈或信念，都不是創造主上帝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路加</w:t>
            </w:r>
            <w:r>
              <w:rPr>
                <w:rFonts w:cs="SimSun;宋体" w:ascii="SimSun;宋体" w:hAnsi="SimSun;宋体"/>
                <w:lang w:eastAsia="zh-TW"/>
              </w:rPr>
              <w:t>4﹕5-8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我相信</w:t>
            </w:r>
            <w:r>
              <w:rPr>
                <w:rFonts w:ascii="SimSun;宋体" w:hAnsi="SimSun;宋体" w:cs="SimSun;宋体"/>
                <w:lang w:eastAsia="zh-TW"/>
              </w:rPr>
              <w:t>，只有敬畏創造我的天父上帝才是正路，幸福之路。唯有上帝才是善良和智慧的根源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啟示錄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14﹕7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，雅各書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3﹕13-18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我承認</w:t>
            </w:r>
            <w:r>
              <w:rPr>
                <w:rFonts w:ascii="SimSun;宋体" w:hAnsi="SimSun;宋体" w:cs="SimSun;宋体"/>
                <w:lang w:eastAsia="zh-TW"/>
              </w:rPr>
              <w:t>，我以前不認識天父，我追逐其他東西，自以為是，偏行己路，有時候違背良心做事，得罪人，使人傷心，也使天父傷心，希望上帝赧免我的罪孽，求上帝幫助我，給我新的機會，改變過來，有新的生活，新的生命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彼得前書﹕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4﹕3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，羅馬書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1﹕26-32</w:t>
            </w:r>
            <w:r>
              <w:rPr>
                <w:rFonts w:cs="SimSun;宋体" w:ascii="SimSun;宋体" w:hAnsi="SimSun;宋体"/>
                <w:lang w:eastAsia="zh-TW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我知道，我相信</w:t>
            </w:r>
            <w:r>
              <w:rPr>
                <w:rFonts w:ascii="SimSun;宋体" w:hAnsi="SimSun;宋体" w:cs="SimSun;宋体"/>
                <w:lang w:eastAsia="zh-TW"/>
              </w:rPr>
              <w:t>，因為我的罪孽，我的靈魂是不乾淨的，我不能親近上帝，但是，上帝愛世人，甚至派遣他唯一的愛子，耶穌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意思是救主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為世人受罪，受痛苦，受死，而他死的時候，流出來永恆的「靈」血，是奇妙的，是寶貴的，可以洗乾淨我們，讓我們能夠親近上帝，向上帝祈禱，尋求幫助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約翰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3﹕16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，希伯來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9﹕14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和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4﹕16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我相信</w:t>
            </w:r>
            <w:r>
              <w:rPr>
                <w:rFonts w:ascii="SimSun;宋体" w:hAnsi="SimSun;宋体" w:cs="SimSun;宋体"/>
                <w:lang w:eastAsia="zh-TW"/>
              </w:rPr>
              <w:t>，除了聖經說的耶穌之外，世界上沒有任何記錄，告訴我們有其他人，曾經為我受罪受苦受死，並從死裡復活，能帶領我的靈魂，回到天父上帝那里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哥林多前書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15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章，使徒行傳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4﹕12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我現在接受灑水禮，我的祈禱是</w:t>
            </w:r>
            <w:r>
              <w:rPr>
                <w:rFonts w:ascii="SimSun;宋体" w:hAnsi="SimSun;宋体" w:cs="SimSun;宋体"/>
                <w:lang w:eastAsia="zh-TW"/>
              </w:rPr>
              <w:t>﹕『天父，求你赧免我的罪，我想改變，接受水的洗禮，代表以水洗去我的舊生命。感謝你，讓你的兒子耶穌代我受罪受苦受死，又從死裡復活。求你賜給我</w:t>
            </w:r>
            <w:r>
              <w:rPr>
                <w:rFonts w:ascii="SimSun;宋体" w:hAnsi="SimSun;宋体" w:cs="SimSun;宋体"/>
                <w:b/>
                <w:lang w:eastAsia="zh-TW"/>
              </w:rPr>
              <w:t>聖靈</w:t>
            </w:r>
            <w:r>
              <w:rPr>
                <w:rFonts w:ascii="SimSun;宋体" w:hAnsi="SimSun;宋体" w:cs="SimSun;宋体"/>
                <w:lang w:eastAsia="zh-TW"/>
              </w:rPr>
              <w:t>，就是你兒子</w:t>
            </w:r>
            <w:r>
              <w:rPr>
                <w:rFonts w:ascii="SimSun;宋体" w:hAnsi="SimSun;宋体" w:cs="SimSun;宋体"/>
                <w:b/>
                <w:lang w:eastAsia="zh-TW"/>
              </w:rPr>
              <w:t>耶穌的靈</w:t>
            </w:r>
            <w:r>
              <w:rPr>
                <w:rFonts w:ascii="SimSun;宋体" w:hAnsi="SimSun;宋体" w:cs="SimSun;宋体"/>
                <w:lang w:eastAsia="zh-TW"/>
              </w:rPr>
              <w:t>，住在我裡面，教導我，並用他的血潔淨我，給我新的生命、性情。我會聽真理的聖靈的教導，和上帝家裡的兄弟姊妹彼此相愛，合而為一，好好「住在」聖父、聖子、聖靈裡面。』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彼得前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3﹕20-22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，使徒行傳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2﹕37-42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，路加福音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11﹕13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，約翰福音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14-17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1:00Z</dcterms:created>
  <dc:creator>Peter Ng</dc:creator>
  <dc:description/>
  <cp:keywords/>
  <dc:language>en-US</dc:language>
  <cp:lastModifiedBy>Peter Ng</cp:lastModifiedBy>
  <dcterms:modified xsi:type="dcterms:W3CDTF">2012-08-14T17:38:00Z</dcterms:modified>
  <cp:revision>5</cp:revision>
  <dc:subject/>
  <dc:title>安然睡覺，詩篇127篇1-2 節說﹕</dc:title>
</cp:coreProperties>
</file>