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為什麼在逆境中，他仍然可以喜樂！！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舊約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的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哈巴谷書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讓我們看見，一個信靠真神上帝的人，在逆境中，仍然能夠喜樂、心裡有力量。上帝是真實的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哈巴谷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心中有很多疑難，的確有時候很愁苦、很悲哀。當他憂憂悶悶、不吐不快的時候，他便向上帝訴苦申冤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上帝啊！你看見奸惡的人，壞人，你為什麼不管呢？很多蠻不講理，爭權奪利的事，真是無法無天，顛倒是非。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1﹕3-4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上帝啊！那些惡人，欺負比他們正義的人，你為什麼默不作聲呢？那些惡人歡喜快樂，以為他們的神靈祝福他們。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1﹕13-17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上帝啊！好像海水充滿海洋，我真希望，全世界都充滿一種「認識上帝」的空氣，叫人人都呼吸到。每呼吸一口，就敬畏上帝多一分，以致人人都行事公正、和諧相處。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2﹕14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哈巴谷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不明白，「為什麼上帝還沒有作什麼？」，但是他知道，創造主上帝是真實的，其他所有用人的手藝和思考造出來的「神」，都是無益的，不能真正教訓人，毫無生命氣息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2﹕18-20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所以，他仍然向上帝祈禱，祈求上帝快快做點事情，主持公義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3:2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他知道，人不改變，不秉行公義，不認識上帝，上帝的審判必定降臨。上帝看見自私自利，作威作福的事，憤怒了很久、很久。上帝的審判終必降臨。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哈巴谷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看見，知道淒涼的日子必定來，但是，因著倚靠上帝，他仍然可以心裡有力，自由奔放，平靜安穩。他說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雖然，無花果樹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瘦弱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葡萄樹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無果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橄欖樹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凋零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田地「不出」糧食，羊圈「沒有」羊，牛棚「沒有」牛；但是，我要靠著上帝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歡欣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因著救我的神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喜樂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主上帝是我的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力量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他使我的腳步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輕快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如母鹿的蹄，又使我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如山羊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穩步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行在高山峭壁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危險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之上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各位朋友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名是「上帝拯救」，他來了，就是要救我們脫離罪惡。雖然面對死亡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仍然肯定地說﹕『我是上帝的兒子』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0:00Z</dcterms:created>
  <dc:creator>Peter Ng</dc:creator>
  <dc:description/>
  <cp:keywords/>
  <dc:language>en-US</dc:language>
  <cp:lastModifiedBy>Peter Ng</cp:lastModifiedBy>
  <dcterms:modified xsi:type="dcterms:W3CDTF">2012-08-14T17:36:00Z</dcterms:modified>
  <cp:revision>5</cp:revision>
  <dc:subject/>
  <dc:title>安然睡覺，詩篇127篇1-2 節說﹕</dc:title>
</cp:coreProperties>
</file>