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要有信心，上帝仍然活著，永遠活著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按照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約翰一書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﹕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2-16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節的說話，我們該知道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假如我們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照著「上帝的心意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向上帝「祈求」，上帝就會聽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我們可以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放膽相信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我們所祈求的事，一定會實現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只要照著「上帝的心意」求，就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統統都會實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那麼，「上帝的心意」是什麼？我們應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該祈求什麼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呢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上帝的心意，是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人有他的兒子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，「有救主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因為「人有上帝的兒子，就有生命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不是「可惡的生命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是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好的生命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是平安、喜樂、良善、智慧、溫柔、可愛的生命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所以，當我們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所關心的人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走迷路，犯罪，不敬畏上帝，過著可憐的生活、糊塗的生活、使我們非常擔心的生活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我們應該要知道，上帝仍然可以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拯救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他們，因為人做不到的事，上帝做得到，我們不要灰心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「擔心」不能救他們。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上帝催促我們「信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懇切地祈禱。不要「擔心」，要「信心」；不要「絕望」，要「盼望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每次當我禱告，神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搖動他的手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禱告做的事，我的手不能做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有「謙卑」的心才能禱告；相信「上帝的愛」才會不停禱告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親愛的弟兄姊妹，禱告「講心」。「有心」的禱告，上帝會知道。我們真正關心那個「人」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我們真的「有心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lang w:eastAsia="zh-TW"/>
              </w:rPr>
              <w:t>也許，世界再沒有其他人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會不離不棄地，為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她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相信、為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她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祈求、為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她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盼望、為他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她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等候。只要我們不放棄，上帝就不放棄，魔鬼最終會放棄。要「忍耐堅持，直到成功」！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9:00Z</dcterms:created>
  <dc:creator>Peter Ng</dc:creator>
  <dc:description/>
  <cp:keywords/>
  <dc:language>en-US</dc:language>
  <cp:lastModifiedBy>Peter Ng</cp:lastModifiedBy>
  <dcterms:modified xsi:type="dcterms:W3CDTF">2012-08-13T04:15:00Z</dcterms:modified>
  <cp:revision>5</cp:revision>
  <dc:subject/>
  <dc:title>安然睡覺，詩篇127篇1-2 節說﹕</dc:title>
</cp:coreProperties>
</file>