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聖經分享﹕讓我們和上帝同行，直到天家！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創世記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5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22-24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節；希伯來書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11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5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節﹕</w:t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『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以諾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因為信靠上帝，和上帝同行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300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年，後來被上帝接走，沒有經過死亡的痛苦，在地上的人，再沒有看見他了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信靠耶穌的人，雖然腳掌仍然踏足世界，但是，他們的腿，卻走在一條『天路』上。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這條「天路」，究竟是一條怎樣的路？我們怎樣知道，自己正走「天路」呢？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不錯！的確很重要！假如走錯路，則永遠走不到「天」。我們不希望迷路、不希望走錯路、走冤枉路、黑暗路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有一位愛讀「聖經」的朋友告訴我，「聖經的話」會常常跑出來，感動他的「心」，拉他走回「正路」。一次，他開始「怨恨」一個傷害他的人，「聖靈」用「聖經的話」對他說﹕『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要愛你的仇敵，為他禱告，你就可以作天父的兒女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馬太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5﹕44-45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「聖經的話」糾正他的「心」使他走回「正路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以諾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是超過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400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年前的人，他「和上帝同行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0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年，走了這條「天路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0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年，終於走到天國，甚至無需要經歷死亡。真奇妙！真羨慕！可惜，關於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以諾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的文字記錄不多，我們不知道怎樣向他學習，不知道他怎樣「和上帝同行」。感謝上帝，我們有聖經，聖經說﹕『二人若不同心，豈能同行呢？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摩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﹕3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所以「同行」就是「同心」，所以我相信，</w:t>
            </w:r>
            <w:r>
              <w:rPr>
                <w:rFonts w:ascii="SimSun;宋体" w:hAnsi="SimSun;宋体" w:cs="SimSun;宋体"/>
                <w:color w:val="000000"/>
                <w:u w:val="single"/>
                <w:lang w:eastAsia="zh-TW"/>
              </w:rPr>
              <w:t>以諾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和上帝「同心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0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年，上帝很欣喜，把他接去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  <w:t>2000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年前，上帝的兒子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耶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降世為人。聖經說﹕『上帝的兒子降世，為要拯救罪人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提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1﹕15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。感謝上帝，我們有詳細的文字記錄，讓我們看見，耶穌的一生，怎樣「和上帝同心，同行」。耶穌說﹕『我不是獨自在這里，是父和我同在，我所做所說的，是父指示我的。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約翰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14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章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耶穌又尊重「舊約聖經」為上帝的話、上帝的命令，一點一畫都不忽略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馬太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5﹕18)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最後，耶穌受死，復活，升天前，他說﹕『聖靈會降臨，引導信徒明白一切真理。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約翰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 xml:space="preserve">16﹕13) 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後來，聖靈降臨，引導使徒，將耶穌的教訓，和上帝對信徒的吩咐，都原原本本、不多不少的寫下來，成為我們今天手上的聖經，「新舊約全書」。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啟示錄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22﹕18-19)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親愛的弟兄姊妹，不論我們是主婦、廚師、牧師、或者是律師、醫生、老師，「和上帝同心、同行」便是走「天路」；「和耶穌同心、同行」便是走「天路」；藉著住在我們心裡的聖靈，「尊敬聖經的話」、「實行聖經的話」就是「和上帝、並他的的兒子同行」、就是走「天路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『所有聖經的經文都是上帝親口說的話，對我們很重要。』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提後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3﹕16)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7:00Z</dcterms:created>
  <dc:creator>Peter Ng</dc:creator>
  <dc:description/>
  <cp:keywords/>
  <dc:language>en-US</dc:language>
  <cp:lastModifiedBy>Peter Ng</cp:lastModifiedBy>
  <dcterms:modified xsi:type="dcterms:W3CDTF">2012-08-13T04:14:00Z</dcterms:modified>
  <cp:revision>5</cp:revision>
  <dc:subject/>
  <dc:title>安然睡覺，詩篇127篇1-2 節說﹕</dc:title>
</cp:coreProperties>
</file>