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rFonts w:ascii="SimSun;宋体" w:hAnsi="SimSun;宋体" w:cs="SimSun;宋体"/>
                <w:b/>
                <w:b/>
                <w:color w:val="000000"/>
                <w:sz w:val="32"/>
                <w:szCs w:val="32"/>
                <w:u w:val="single"/>
                <w:lang w:eastAsia="zh-TW"/>
              </w:rPr>
            </w:pPr>
            <w:r>
              <w:rPr>
                <w:rFonts w:ascii="SimSun;宋体" w:hAnsi="SimSun;宋体" w:cs="SimSun;宋体"/>
                <w:b/>
                <w:color w:val="000000"/>
                <w:sz w:val="32"/>
                <w:szCs w:val="32"/>
                <w:u w:val="single"/>
                <w:lang w:eastAsia="zh-TW"/>
              </w:rPr>
              <w:t>聖經分享﹕不發怨言，不嘮嘈；「討論」不是「爭論」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sz w:val="22"/>
                <w:szCs w:val="22"/>
                <w:u w:val="single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親愛的弟兄姊妹，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lang w:eastAsia="zh-TW"/>
              </w:rPr>
              <w:t>上星期我講道的題目是「功成身退，天之道」，主要的信息是﹕「施洗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約翰</w:t>
            </w:r>
            <w:r>
              <w:rPr>
                <w:rFonts w:ascii="SimSun;宋体" w:hAnsi="SimSun;宋体" w:cs="SimSun;宋体"/>
                <w:lang w:eastAsia="zh-TW"/>
              </w:rPr>
              <w:t>的工作要完結，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lang w:eastAsia="zh-TW"/>
              </w:rPr>
              <w:t>的工作才正式開始。一切都是按照上帝心意。」當我預備這堂道時，想像耶穌跟門徒說﹕『我們還是回鄉下去，在那里我不會大受歡迎，問題不會那麼大。等候上帝的時間來到，我們再開始工作吧。』想到這里，我很感動，很得幫助。相信你們也記得，我曾經提過﹕</w:t>
            </w:r>
            <w:r>
              <w:rPr>
                <w:rFonts w:ascii="SimSun;宋体" w:hAnsi="SimSun;宋体" w:cs="SimSun;宋体"/>
                <w:b/>
                <w:lang w:eastAsia="zh-TW"/>
              </w:rPr>
              <w:t>「耶穌是不爭競、不揚聲、不使街上聽聞他的聲音；壓傷的蘆葦，他不折斷；將殘的燈火，他不吹滅。」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lang w:eastAsia="zh-TW"/>
              </w:rPr>
            </w:pPr>
            <w:r>
              <w:rPr>
                <w:rFonts w:cs="SimSun;宋体" w:ascii="SimSun;宋体" w:hAnsi="SimSun;宋体"/>
                <w:b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lang w:eastAsia="zh-TW"/>
              </w:rPr>
              <w:t>我講這題目，原意是要鼓勵弟兄姊妹，信靠上帝，一方面，我們要凡事盡力；另一方面，我們要不慌不忙、不埋怨、不嘮嘈、不爭論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和平的「討論」是好的；但「挑撥離間」的「閑話」卻是魔鬼的工作。弟兄姊妹，要謹慎。</w:t>
            </w:r>
            <w:r>
              <w:rPr>
                <w:rFonts w:cs="SimSun;宋体" w:ascii="SimSun;宋体" w:hAnsi="SimSun;宋体"/>
                <w:lang w:eastAsia="zh-TW"/>
              </w:rPr>
              <w:t>)</w:t>
            </w:r>
            <w:r>
              <w:rPr>
                <w:rFonts w:ascii="SimSun;宋体" w:hAnsi="SimSun;宋体" w:cs="SimSun;宋体"/>
                <w:lang w:eastAsia="zh-TW"/>
              </w:rPr>
              <w:t>。正如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腓立比</w:t>
            </w:r>
            <w:r>
              <w:rPr>
                <w:rFonts w:ascii="SimSun;宋体" w:hAnsi="SimSun;宋体" w:cs="SimSun;宋体"/>
                <w:lang w:eastAsia="zh-TW"/>
              </w:rPr>
              <w:t>書</w:t>
            </w:r>
            <w:r>
              <w:rPr>
                <w:rFonts w:cs="SimSun;宋体" w:ascii="SimSun;宋体" w:hAnsi="SimSun;宋体"/>
                <w:lang w:eastAsia="zh-TW"/>
              </w:rPr>
              <w:t>2</w:t>
            </w:r>
            <w:r>
              <w:rPr>
                <w:rFonts w:ascii="SimSun;宋体" w:hAnsi="SimSun;宋体" w:cs="SimSun;宋体"/>
                <w:lang w:eastAsia="zh-TW"/>
              </w:rPr>
              <w:t>章</w:t>
            </w:r>
            <w:r>
              <w:rPr>
                <w:rFonts w:cs="SimSun;宋体" w:ascii="SimSun;宋体" w:hAnsi="SimSun;宋体"/>
                <w:lang w:eastAsia="zh-TW"/>
              </w:rPr>
              <w:t>14</w:t>
            </w:r>
            <w:r>
              <w:rPr>
                <w:rFonts w:ascii="SimSun;宋体" w:hAnsi="SimSun;宋体" w:cs="SimSun;宋体"/>
                <w:lang w:eastAsia="zh-TW"/>
              </w:rPr>
              <w:t>節，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保羅</w:t>
            </w:r>
            <w:r>
              <w:rPr>
                <w:rFonts w:ascii="SimSun;宋体" w:hAnsi="SimSun;宋体" w:cs="SimSun;宋体"/>
                <w:lang w:eastAsia="zh-TW"/>
              </w:rPr>
              <w:t>勸信徒們，說﹕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/>
                <w:b/>
                <w:lang w:eastAsia="zh-TW"/>
              </w:rPr>
              <w:t>『無論做什麼，都不要發怨言，不嘮嘮嘈嘈，那麼，你們算是「問心無愧」、「無機心」，在這個「顛倒是非，荒謬奇形」的時代，作上帝「無瑕疵」的兒女。你們生活在這個時代中，好像光輝四射，在生活中將真道表現出來，作個名符其實，「有生命」的基督徒。』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lang w:eastAsia="zh-TW"/>
              </w:rPr>
            </w:pPr>
            <w:r>
              <w:rPr>
                <w:rFonts w:cs="SimSun;宋体" w:ascii="SimSun;宋体" w:hAnsi="SimSun;宋体"/>
                <w:b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  <w:b/>
                <w:u w:val="single"/>
                <w:lang w:eastAsia="zh-TW"/>
              </w:rPr>
              <w:t>保羅</w:t>
            </w:r>
            <w:r>
              <w:rPr>
                <w:rFonts w:ascii="SimSun;宋体" w:hAnsi="SimSun;宋体" w:cs="SimSun;宋体"/>
                <w:b/>
                <w:lang w:eastAsia="zh-TW"/>
              </w:rPr>
              <w:t>接著說﹕『假如你們能這樣做的話，當我見基督的時候，就不會感覺自己「空跑一場，白費功夫」。你們信靠基督、仿效跟隨基督的心，是我可以獻給上帝的「禮物」，即使我為此犧牲，也可以成為「禮物」上的「絲帶花球」。我會很開心，你們也要為我感到開心，我也為你們感到開心，我們大家一齊開心</w:t>
            </w:r>
            <w:r>
              <w:rPr>
                <w:rFonts w:ascii="SimSun;宋体" w:hAnsi="SimSun;宋体" w:cs="SimSun;宋体"/>
                <w:lang w:eastAsia="zh-TW"/>
              </w:rPr>
              <w:t>。</w:t>
            </w:r>
            <w:r>
              <w:rPr>
                <w:rFonts w:ascii="SimSun;宋体" w:hAnsi="SimSun;宋体" w:cs="SimSun;宋体"/>
                <w:b/>
                <w:lang w:eastAsia="zh-TW"/>
              </w:rPr>
              <w:t>』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  <w:lang w:eastAsia="zh-TW"/>
              </w:rPr>
              <w:t>很抱歉，有一些弟兄姊妹誤會，以為我講這題目的用意，是告訴弟兄姊妹我快要「功成身退」。其實，我在這教堂的工作，可算是剛剛開始，「十劃還未有一撇」。不錯，我感謝上帝，他教導了我很多事，上帝也藉著我的工作，祝福了一些人；不過，假如我的工作，因為某些原因而終止，對我而言，可算是「出師未捷身先死」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lang w:eastAsia="zh-TW"/>
              </w:rPr>
              <w:t>讓我們努力學習，多多彼此勸告，互相「討論」、避免「爭論」。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雅各書</w:t>
            </w:r>
            <w:r>
              <w:rPr>
                <w:rFonts w:cs="SimSun;宋体" w:ascii="SimSun;宋体" w:hAnsi="SimSun;宋体"/>
                <w:lang w:eastAsia="zh-TW"/>
              </w:rPr>
              <w:t>1﹕19</w:t>
            </w:r>
            <w:r>
              <w:rPr>
                <w:rFonts w:ascii="SimSun;宋体" w:hAnsi="SimSun;宋体" w:cs="SimSun;宋体"/>
                <w:lang w:eastAsia="zh-TW"/>
              </w:rPr>
              <w:t>節﹕『真道，要快快地聽；忿怒時，要慢慢地說話。因為，上帝的正義，並非靠「人的怒氣」伸張。果真要發怒嗎？也要慢慢動怒。』記住，「上帝是不輕易發怒，且有豐富的慈愛」、「上帝不長久指責，也不永遠懷怒」、「憐憫人的，必蒙憐憫」。</w:t>
            </w:r>
          </w:p>
          <w:p>
            <w:pPr>
              <w:pStyle w:val="Normal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4:16:00Z</dcterms:created>
  <dc:creator>Peter Ng</dc:creator>
  <dc:description/>
  <cp:keywords/>
  <dc:language>en-US</dc:language>
  <cp:lastModifiedBy>Peter Ng</cp:lastModifiedBy>
  <dcterms:modified xsi:type="dcterms:W3CDTF">2012-08-02T20:41:00Z</dcterms:modified>
  <cp:revision>7</cp:revision>
  <dc:subject/>
  <dc:title>安然睡覺，詩篇127篇1-2 節說﹕</dc:title>
</cp:coreProperties>
</file>