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聖經分享﹕不論發生何事，要保持感恩的心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帖撒羅尼迦前書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5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15-16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節，聖經說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『你們要小心，無論那一個，都不應該以牙還牙，以眼還眼，以惡報惡。你們彼此相處，不要這樣；對待教堂以外的人，也不可以這樣。要常常喜樂、不停地禱告；不論發生什麼事，要保持感謝上帝的心，因這是上帝要藉著耶穌，帶領我們走的方向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有一位有心尋求上帝的朋友告訴我，他的同事時常用『粗口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骯髒的說話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罵他。他忍不住口，也會以『污言穢語』和他對罵。我翻開聖經，讀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以弗所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書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4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29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節﹕『污穢的言語，一句不可出口；不論發生任何事，都要說健康的話，對人的靈魂有益處的說話。』他回答說﹕『這個很難做到，我一輩子都講「粗口」，習慣了。』我告訴他﹕『「污言穢語」是魔鬼的語言，主耶穌救我們，就是要幫助我們脫離魔鬼的控制、魔鬼的影響、魔鬼的方法、魔鬼的情緒、魔鬼的說話方式、魔鬼的詭計。要緊記，魔鬼是徹頭徹尾、完完全全的「惡」、完完全全的「壞」、完完全全的「錯」。地獄、火湖、宇宙間處理污穢罪孽的大「焚化爐」，是魔鬼的終點、結局、下場。我們何必跟隨魔鬼去呢？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這朋友繼續說﹕『事實上我最近常發惡夢，在夢中很多鬼怪纏繞我，要拉我跟他們去。』我說﹕『聖經，啟示錄</w:t>
            </w:r>
            <w:r>
              <w:rPr>
                <w:rFonts w:cs="SimSun;宋体" w:ascii="SimSun;宋体" w:hAnsi="SimSun;宋体"/>
                <w:lang w:eastAsia="zh-TW"/>
              </w:rPr>
              <w:t>12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12</w:t>
            </w:r>
            <w:r>
              <w:rPr>
                <w:rFonts w:ascii="SimSun;宋体" w:hAnsi="SimSun;宋体" w:cs="SimSun;宋体"/>
                <w:lang w:eastAsia="zh-TW"/>
              </w:rPr>
              <w:t>節說，「魔鬼知道自己的時日不多，就氣忿忿地下到你們那兒去」，所以我們要小心，不要跟隨魔鬼。魔鬼就是「惡」，但是我們不要「以惡報惡」，我們要靠著耶穌，戰勝魔鬼。魔鬼知道自己要落地獄，拼命拉很多人陪他去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我的朋友說﹕『很難做到，世界太多「乞人憎」的人！』我說﹕『聖經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雅各書</w:t>
            </w:r>
            <w:r>
              <w:rPr>
                <w:rFonts w:cs="SimSun;宋体" w:ascii="SimSun;宋体" w:hAnsi="SimSun;宋体"/>
                <w:lang w:eastAsia="zh-TW"/>
              </w:rPr>
              <w:t>1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19</w:t>
            </w:r>
            <w:r>
              <w:rPr>
                <w:rFonts w:ascii="SimSun;宋体" w:hAnsi="SimSun;宋体" w:cs="SimSun;宋体"/>
                <w:lang w:eastAsia="zh-TW"/>
              </w:rPr>
              <w:t>節說﹕「慢慢地說話，慢慢地動怒」』他說﹕『這個境界很高，我做不到。』我說﹕『你誤會我的意思了。這是耶穌要帶領我們走的方向，是和魔鬼決裂的方向。所以，問題不是「你做不做到」；是「你想不想走這個方向」。假如你「想」，你便努力求耶穌幫助你，慢慢的說話，慢慢的動怒，不講「粗口」，只講正直、祝福人的話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『所以，我們要喜樂，開心，因為從前我們靠自己，永遠不能達到這個境界；但是現在，你看，我們多有福氣，可以成為上帝的兒女。不是單單名義上做上帝的兒女，而是真正有上帝的兒子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耶穌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在心裡，使我們真正有神兒子的生命，「氣質」。所以，不論發生什麼事，我們都可以保持感恩的心，因為我們有這樣的福氣，有上帝的兒子和我們一起，永遠不離開我們。耶穌為了帶領我們走這條路，他忍受肉體很多痛苦，甚至死亡，流出永恆的「血」，洗淨我們的靈魂，讓他的聖靈可以永遠住在我們裡面，使我們有永恆的生命。所以，我們要「常常喜樂」』。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6:00Z</dcterms:created>
  <dc:creator>Peter Ng</dc:creator>
  <dc:description/>
  <cp:keywords/>
  <dc:language>en-US</dc:language>
  <cp:lastModifiedBy>Peter Ng</cp:lastModifiedBy>
  <dcterms:modified xsi:type="dcterms:W3CDTF">2012-08-13T04:12:00Z</dcterms:modified>
  <cp:revision>5</cp:revision>
  <dc:subject/>
  <dc:title>安然睡覺，詩篇127篇1-2 節說﹕</dc:title>
</cp:coreProperties>
</file>