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ascii="SimSun;宋体" w:hAnsi="SimSun;宋体" w:cs="SimSun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聖經分享﹕愛人不可虛假！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親愛的弟兄姊妹﹕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星期一早晨，我思想這星期要分享什麼。我想起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u w:val="single"/>
                <w:lang w:eastAsia="zh-TW"/>
              </w:rPr>
              <w:t>彼得前書</w:t>
            </w:r>
            <w:r>
              <w:rPr>
                <w:rFonts w:cs="SimSun;宋体" w:ascii="SimSun;宋体" w:hAnsi="SimSun;宋体"/>
                <w:color w:val="000000"/>
                <w:sz w:val="28"/>
                <w:szCs w:val="28"/>
                <w:lang w:eastAsia="zh-TW"/>
              </w:rPr>
              <w:t>1﹕22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節的話﹕『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你們既因順從真理</w:t>
            </w: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SimSun;宋体" w:hAnsi="SimSun;宋体" w:cs="SimSun;宋体"/>
                <w:i/>
                <w:color w:val="000000"/>
                <w:sz w:val="28"/>
                <w:szCs w:val="28"/>
                <w:lang w:eastAsia="zh-TW"/>
              </w:rPr>
              <w:t>愛我們的耶穌，背負我們的罪，為我們受苦流血</w:t>
            </w: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，潔淨了自己的心，以致愛人沒有虛假，就當從心裡，彼此切實相愛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。』接著，照我的習慣，我試圖思考一些故事，或比喻，或什麼，將這句經文，解釋得清楚，使弟兄姊妹容易明白。但是，想了好幾天，也想不出什麼來</w:t>
            </w:r>
            <w:r>
              <w:rPr>
                <w:rFonts w:ascii="SimSun;宋体" w:hAnsi="SimSun;宋体" w:cs="SimSun;宋体" w:eastAsia="PMingLiU;新細明體"/>
                <w:color w:val="000000"/>
                <w:sz w:val="28"/>
                <w:szCs w:val="28"/>
                <w:lang w:eastAsia="zh-TW"/>
              </w:rPr>
              <w:t>。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不段在腦子內徘徊的，是幾節其他相應的經文﹕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『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愛人不可虛假，惡要厭惡；善要親近。愛弟兄姊妹，要從心低裡有熱情；也要恭敬待人，你敬我一尺；我敬你一丈。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』</w:t>
            </w:r>
            <w:r>
              <w:rPr>
                <w:rFonts w:cs="SimSun;宋体" w:ascii="SimSun;宋体" w:hAnsi="SimSun;宋体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羅馬書</w:t>
            </w:r>
            <w:r>
              <w:rPr>
                <w:rFonts w:cs="SimSun;宋体" w:ascii="SimSun;宋体" w:hAnsi="SimSun;宋体"/>
                <w:color w:val="000000"/>
                <w:sz w:val="28"/>
                <w:szCs w:val="28"/>
                <w:lang w:eastAsia="zh-TW"/>
              </w:rPr>
              <w:t xml:space="preserve">12﹕9) 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『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主為我們犧牲，我們就知道什麼是愛。我們也當為弟兄姊妹犧牲。凡有世上財物的，看見弟兄姊妹窮困，卻塞住憐憫的心，愛上帝的心，怎能存在他裡面呢？小子們啊！我們相愛，不要一味空講，總要切實地行出來。我們若能行道，就知道我們是屬真理的了，並且我們的心，在上帝面前，可以安穩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。』</w:t>
            </w:r>
            <w:r>
              <w:rPr>
                <w:rFonts w:cs="SimSun;宋体" w:ascii="SimSun;宋体" w:hAnsi="SimSun;宋体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約翰一書</w:t>
            </w:r>
            <w:r>
              <w:rPr>
                <w:rFonts w:cs="SimSun;宋体" w:ascii="SimSun;宋体" w:hAnsi="SimSun;宋体"/>
                <w:color w:val="000000"/>
                <w:sz w:val="28"/>
                <w:szCs w:val="28"/>
                <w:lang w:eastAsia="zh-TW"/>
              </w:rPr>
              <w:t>3﹕16-19)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『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若我們自以為虔誠，卻不勒住舌頭，常講不該說的話，這樣的虔誠是虛假的，自己欺騙自己。在上帝我們的父面前，聖潔的虔誠是﹕看顧在患難中的孤兒寡婦，並且保守自己，不沾染世俗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。』</w:t>
            </w:r>
            <w:r>
              <w:rPr>
                <w:rFonts w:cs="SimSun;宋体" w:ascii="SimSun;宋体" w:hAnsi="SimSun;宋体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雅各書</w:t>
            </w:r>
            <w:r>
              <w:rPr>
                <w:rFonts w:cs="SimSun;宋体" w:ascii="SimSun;宋体" w:hAnsi="SimSun;宋体"/>
                <w:color w:val="000000"/>
                <w:sz w:val="28"/>
                <w:szCs w:val="28"/>
                <w:lang w:eastAsia="zh-TW"/>
              </w:rPr>
              <w:t>1﹕26-27)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這幾天，我思想這些經文，邊誦讀、邊品嘗，邊吸收，邊禱告﹕『主啊！赧免我、幫助我、帶領我』。那句話，「愛人不可虛假」，一直輕按我的心，溫暖我的心，提醒我，要用「心」說話，因為「口不對心」，是欺騙。上帝的兒女，不要天天練習「欺騙」。但反過來，我們即使「有心」，卻沒有行動、神的愛、神的話「胎死腹中」，唏噓！</w:t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6:11:00Z</dcterms:created>
  <dc:creator>Peter Ng</dc:creator>
  <dc:description/>
  <cp:keywords/>
  <dc:language>en-US</dc:language>
  <cp:lastModifiedBy>Peter Ng</cp:lastModifiedBy>
  <dcterms:modified xsi:type="dcterms:W3CDTF">2012-08-13T03:44:00Z</dcterms:modified>
  <cp:revision>5</cp:revision>
  <dc:subject/>
  <dc:title>安然睡覺，詩篇127篇1-2 節說﹕</dc:title>
</cp:coreProperties>
</file>