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聖經分享﹕尋求天父的國、天父的義！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親愛的弟兄姊妹﹕馬太福音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31-33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節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『你們首先要作的是﹕尋求天父的國、天父的義。不必太憂慮日常需用的東西，因為天父會按時候、按需要，逐一加給你們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HTMLTypewriter"/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每天只有</w:t>
            </w:r>
            <w:r>
              <w:rPr>
                <w:rStyle w:val="HTMLTypewriter"/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  <w:t>24</w:t>
            </w:r>
            <w:r>
              <w:rPr>
                <w:rStyle w:val="HTMLTypewriter"/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小時，不多不少。重要的事若不先做，恐怕永遠不能塞進我們的生命裡。某『時間管理』老師將大石塊，逐一放進玻璃瓶，直到瓶口，然後問學生：『瓶子滿了嗎？』學生齊聲答：『滿了！』。老師從桌下拿出一袋碎石，邊倒邊拍瓶壁，使碎石填滿空隙。再問﹕『滿了沒有？』幾位學生猶疑說『滿了吧！』老師再拿一袋沙，邊倒邊搖，填滿所有空間，問：『現在呢？』沒有學生說話，只凝看著老師，拿一壺水，倒滿瓶子，然後</w:t>
            </w:r>
            <w:r>
              <w:rPr>
                <w:rFonts w:ascii="SimSun;宋体" w:hAnsi="SimSun;宋体" w:cs="SimSun;宋体"/>
                <w:sz w:val="28"/>
                <w:szCs w:val="28"/>
                <w:lang w:eastAsia="zh-TW"/>
              </w:rPr>
              <w:t>說﹕『聰明點，要先放大石塊。倒過來，不行！』</w:t>
            </w:r>
          </w:p>
          <w:p>
            <w:pPr>
              <w:pStyle w:val="Normal"/>
              <w:jc w:val="both"/>
              <w:rPr>
                <w:rStyle w:val="HTMLTypewriter"/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HTMLTypewriter"/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『大塊石頭』是最重要、最寶貴的東西，要先做。比如﹕靜一靜、想一想，自己所做的是否合乎真理；或在百忙中，打個電話問候太太；或離開電腦，跟兒子閑聊他上學的心情；或關上門禱告，平息暴躁的情緒，等等， 都是『大塊石頭』，都是尋求天父的國、天父的義，因為聖經吩咐我們要『追求公義、虔敬、信心、愛心、忍耐、溫柔』</w:t>
            </w:r>
            <w:r>
              <w:rPr>
                <w:rStyle w:val="HTMLTypewriter"/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Style w:val="HTMLTypewriter"/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提前</w:t>
            </w:r>
            <w:r>
              <w:rPr>
                <w:rStyle w:val="HTMLTypewriter"/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  <w:t>6﹕11)</w:t>
            </w:r>
            <w:r>
              <w:rPr>
                <w:rStyle w:val="HTMLTypewriter"/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Style w:val="HTMLTypewriter"/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TMLTypewriter"/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生活上的需要，『吃什麼、穿什麼、住哪裡』，就好像『碎石、幼沙、水份』一樣，上帝說會逐一加給我們，吩咐我們不要擔心。有人問﹕『你抱手不作工，上帝會從天上拋錢給你嗎？』不會！聖經說﹕『要勤勞工作，不要白吃人的飯』</w:t>
            </w:r>
            <w:r>
              <w:rPr>
                <w:rStyle w:val="HTMLTypewriter"/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Style w:val="HTMLTypewriter"/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帖後</w:t>
            </w:r>
            <w:r>
              <w:rPr>
                <w:rStyle w:val="HTMLTypewriter"/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  <w:t>3﹕7-10)</w:t>
            </w:r>
            <w:r>
              <w:rPr>
                <w:rStyle w:val="HTMLTypewriter"/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所以，我們相信，能夠工作、吃自己勞碌得來的飯，是上帝的心意。不過，工作通常只叫我們疲倦；尋求上帝的國、上帝的義，卻使我們興奮、喜樂。『神的國不在乎吃喝，只在乎公義、和平、和聖靈中的喜樂』</w:t>
            </w:r>
            <w:r>
              <w:rPr>
                <w:rStyle w:val="HTMLTypewriter"/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Style w:val="HTMLTypewriter"/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羅﹕</w:t>
            </w:r>
            <w:r>
              <w:rPr>
                <w:rStyle w:val="HTMLTypewriter"/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  <w:t>14﹕17)</w:t>
            </w:r>
            <w:r>
              <w:rPr>
                <w:rStyle w:val="HTMLTypewriter"/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我的禱告是﹕『主啊！求你祝福我們弟兄姊妹，叫我們尋求公義、平安、喜樂。』</w:t>
            </w:r>
          </w:p>
          <w:p>
            <w:pPr>
              <w:pStyle w:val="Normal"/>
              <w:rPr>
                <w:rStyle w:val="HTMLTypewriter"/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/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PMingLiU;新細明體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10:00Z</dcterms:created>
  <dc:creator>Peter Ng</dc:creator>
  <dc:description/>
  <cp:keywords/>
  <dc:language>en-US</dc:language>
  <cp:lastModifiedBy>Peter Ng</cp:lastModifiedBy>
  <dcterms:modified xsi:type="dcterms:W3CDTF">2012-08-13T03:39:00Z</dcterms:modified>
  <cp:revision>5</cp:revision>
  <dc:subject/>
  <dc:title>安然睡覺，詩篇127篇1-2 節說﹕</dc:title>
</cp:coreProperties>
</file>