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聖經分享﹕</w:t>
            </w:r>
            <w:r>
              <w:rPr>
                <w:rFonts w:ascii="SimSun;宋体" w:hAnsi="SimSun;宋体" w:cs="SimSun;宋体" w:eastAsia="PMingLiU;新細明體"/>
                <w:b/>
                <w:color w:val="000000"/>
                <w:sz w:val="28"/>
                <w:szCs w:val="28"/>
                <w:lang w:eastAsia="zh-TW"/>
              </w:rPr>
              <w:t>快到了，還有一點點的時候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親愛的弟兄姊妹﹕</w:t>
            </w:r>
            <w:r>
              <w:rPr>
                <w:rFonts w:ascii="SimSun;宋体" w:hAnsi="SimSun;宋体" w:cs="SimSun;宋体" w:eastAsia="PMingLiU;新細明體"/>
                <w:b/>
                <w:color w:val="000000"/>
                <w:sz w:val="28"/>
                <w:szCs w:val="28"/>
                <w:lang w:eastAsia="zh-TW"/>
              </w:rPr>
              <w:t>希伯來書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PMingLiU;新細明體"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eastAsia="PMingLiU;新細明體"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36-38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節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『你們</w:t>
            </w:r>
            <w:r>
              <w:rPr>
                <w:rFonts w:ascii="SimSun;宋体" w:hAnsi="SimSun;宋体" w:cs="SimSun;宋体" w:eastAsia="PMingLiU;新細明體"/>
                <w:b/>
                <w:color w:val="000000"/>
                <w:sz w:val="28"/>
                <w:szCs w:val="28"/>
                <w:lang w:eastAsia="zh-TW"/>
              </w:rPr>
              <w:t>必須忍耐，使你們行完了上帝的心意，就可以得到上帝為我們預備的，我們所盼望的快到了，還有一點點的時候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！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  <w:t>養珍珠的人，親手把砂粒放進蚌內，他知道蚌覺得不舒服，而且，砂粒可能弄傷蚌肉，蚌亦無法把砂粒吐出，但他也知道，過不久，蚌會分泌生命的祝福</w:t>
            </w:r>
            <w:r>
              <w:rPr>
                <w:rFonts w:cs="PMingLiU;新細明體" w:ascii="SimSun;宋体" w:hAnsi="SimSun;宋体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  <w:t>鈣和蛋白質</w:t>
            </w:r>
            <w:r>
              <w:rPr>
                <w:rFonts w:cs="PMingLiU;新細明體" w:ascii="SimSun;宋体" w:hAnsi="SimSun;宋体"/>
                <w:sz w:val="28"/>
                <w:szCs w:val="28"/>
                <w:lang w:eastAsia="zh-TW"/>
              </w:rPr>
              <w:t>)</w:t>
            </w:r>
            <w:r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  <w:t>，團團包圍砂粒，使它漸漸成為榮耀的珍珠。</w:t>
            </w:r>
          </w:p>
          <w:p>
            <w:pPr>
              <w:pStyle w:val="Normal"/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</w:pPr>
            <w:r>
              <w:rPr>
                <w:rFonts w:cs="PMingLiU;新細明體" w:ascii="SimSun;宋体" w:hAnsi="SimSun;宋体"/>
                <w:sz w:val="28"/>
                <w:szCs w:val="28"/>
                <w:lang w:eastAsia="zh-TW"/>
              </w:rPr>
              <w:t> </w:t>
            </w:r>
          </w:p>
          <w:p>
            <w:pPr>
              <w:pStyle w:val="Normal"/>
              <w:jc w:val="both"/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  <w:t>有兩個人，一個名叫『感恩』，另一個叫『抱怨』。不幸，兩個人都無辜被收進監獄裡，囚在狹小的牢室中，望見的只有四面矮牆，每天中午送來白水冷飯。唯一的活動，便是拿起碎石，在磚牆上寫字。『抱怨』在牆壁寫滿了『咒罵人和抱怨神』的話，以致在牆上找不到空間多寫些什麼。你若走進去住一天，可能會因室內的『怨氣』窒息而死。</w:t>
            </w:r>
          </w:p>
          <w:p>
            <w:pPr>
              <w:pStyle w:val="Normal"/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</w:pPr>
            <w:r>
              <w:rPr>
                <w:rFonts w:cs="PMingLiU;新細明體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  <w:t>『感恩』卻在牆上寫了些禱文，也畫了妻子、兒女、和一些花草、房子，都是在一道活河的旁邊。其中一段祈禱文說﹕『上帝啊！什麼時候你來救我呢？但，無論如何，求你照顧我的太太兒女，使他們在一切困難中親近你、依靠你，我感恩不盡。』他寫下很多心願，有些很美麗，但似乎今生很難實現，不過他總加上一句﹕『上帝啊！在你，凡事都能！』這監牢可算是個『感恩』祈禱室，我們走進去吸一口氣，都是舒服的。</w:t>
            </w:r>
          </w:p>
          <w:p>
            <w:pPr>
              <w:pStyle w:val="Normal"/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</w:pPr>
            <w:r>
              <w:rPr>
                <w:rFonts w:cs="PMingLiU;新細明體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PMingLiU;新細明體"/>
                <w:sz w:val="28"/>
                <w:szCs w:val="28"/>
                <w:lang w:eastAsia="zh-TW"/>
              </w:rPr>
              <w:t>從前一個寡婦，倚靠她唯一可依靠的上帝，好不容易又過了一天。晚上作夢，見上帝在天上，親手織繡一張花毯。可惜從地上看，只見花毯背的零亂線條，看不出其美麗。她想看花毯正面，焦急之際，從花毯邊，瞥見上帝的眼神，像微笑地對她說﹕『還有一點點時候！不要灰心，不要放棄。你每次忍耐，每滴眼淚，都沒有白費，都是有意思的。』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8:00Z</dcterms:created>
  <dc:creator>Peter Ng</dc:creator>
  <dc:description/>
  <cp:keywords/>
  <dc:language>en-US</dc:language>
  <cp:lastModifiedBy>Peter Ng</cp:lastModifiedBy>
  <dcterms:modified xsi:type="dcterms:W3CDTF">2012-08-13T03:38:00Z</dcterms:modified>
  <cp:revision>5</cp:revision>
  <dc:subject/>
  <dc:title>安然睡覺，詩篇127篇1-2 節說﹕</dc:title>
</cp:coreProperties>
</file>