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聖經分享﹕要悔改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親愛的弟兄姊妹﹕路加福音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-9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節，耶穌說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『你們以為那些人遭遇不幸，是因為他們的罪比你們大嗎？錯了！你們若不悔改，都要如此滅亡！從前有一座樓倒塌，壓死十八個人，你們以為那些被壓死的人，比你們更有罪嗎？錯了！你們若不悔改，都要如此滅亡！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剛過去的一個星期，很多中國人都在電視上親眼看見那個慘劇，不但受害者的家人流淚、長官流淚，我們很多人都流淚！『這些眼淚是好，但眼淚不能拯救我們。我們當作何事？』我嘆一口氣，問上帝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『不幸、意外』將發生在誰人身上？沒有規律。耶穌肯定地告訴我們，有人慘死，有人平安無事，不是因為罪多罪少。他說﹕『你們若不悔改，都要像他們一樣慘死。』聽來不舒服，是否耶穌的語氣重了一點？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親愛的朋友，不是的！耶穌說得一點也不誇張。聖經說﹕『人人都要死一次，而且死後要被評審』。我相信耶穌所說的『慘』，是因為『要被評審』。好像行為沒有改過來的人要見感化官，結局是『監獄』！假如生命、靈魂、心思意念沒有潔淨過來，評審後被送到聖經說的『火湖』、宇宙間處理污穢的大『焚化爐』，我們都同意說﹕『真正慘』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人人都要死，而有些人確實死得較『慘』，甚至慘不忍睹。不過，無論多『慘』，也不過是短時間。即使受苦幾十年，和『永恆』相比，仍然是很短的時間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i/>
                <w:color w:val="000000"/>
                <w:sz w:val="28"/>
                <w:szCs w:val="28"/>
                <w:lang w:eastAsia="zh-TW"/>
              </w:rPr>
              <w:t>雖然如此，我是很怕痛的人，我祈禱上帝減少我們要受的痛苦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  <w:t>。不過，假如我們每天都主動求上帝評審，然後得著耶穌寶貴的話，並靠著聖靈加的力量，潔淨我們的心思行為，那麼，『死後的評審』，會變為『嘉獎會』。親愛的，讓我們繼續倚靠上帝而行善吧！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7:00Z</dcterms:created>
  <dc:creator>Peter Ng</dc:creator>
  <dc:description/>
  <cp:keywords/>
  <dc:language>en-US</dc:language>
  <cp:lastModifiedBy>Peter Ng</cp:lastModifiedBy>
  <dcterms:modified xsi:type="dcterms:W3CDTF">2012-08-13T03:36:00Z</dcterms:modified>
  <cp:revision>5</cp:revision>
  <dc:subject/>
  <dc:title>安然睡覺，詩篇127篇1-2 節說﹕</dc:title>
</cp:coreProperties>
</file>