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「實實在在」的，還是「虛無縹渺」的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我們都曾經聽過一些朋友說﹕『我現在比較忙，待我有空便去教堂看看吧！』我們都了解他們的心情，「為口奔馳」，所謂「食飯都無時間」，那里有閑情去「聽道理」呢？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其實，一般來說，</w:t>
            </w:r>
            <w:r>
              <w:rPr>
                <w:rFonts w:cs="SimSun;宋体" w:ascii="SimSun;宋体" w:hAnsi="SimSun;宋体"/>
                <w:lang w:eastAsia="zh-TW"/>
              </w:rPr>
              <w:t>(1)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假如</w:t>
            </w:r>
            <w:r>
              <w:rPr>
                <w:rFonts w:ascii="SimSun;宋体" w:hAnsi="SimSun;宋体" w:cs="SimSun;宋体"/>
                <w:lang w:eastAsia="zh-TW"/>
              </w:rPr>
              <w:t>區內的朋友，覺得來教堂只是「聽道理」，並且是「可有可無」、「無關痛癢」，作為這教堂的「傳道人」，我的責任最大；</w:t>
            </w:r>
            <w:r>
              <w:rPr>
                <w:rFonts w:cs="SimSun;宋体" w:ascii="SimSun;宋体" w:hAnsi="SimSun;宋体"/>
                <w:lang w:eastAsia="zh-TW"/>
              </w:rPr>
              <w:t>(2)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又或者</w:t>
            </w:r>
            <w:r>
              <w:rPr>
                <w:rFonts w:ascii="SimSun;宋体" w:hAnsi="SimSun;宋体" w:cs="SimSun;宋体"/>
                <w:lang w:eastAsia="zh-TW"/>
              </w:rPr>
              <w:t>有朋友，來過我們的教堂，感覺氣氛是「冷冰冰的」，作為這教堂的「傳道人」，我的責任最大；</w:t>
            </w:r>
            <w:r>
              <w:rPr>
                <w:rFonts w:cs="SimSun;宋体" w:ascii="SimSun;宋体" w:hAnsi="SimSun;宋体"/>
                <w:lang w:eastAsia="zh-TW"/>
              </w:rPr>
              <w:t>(3)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又或者</w:t>
            </w:r>
            <w:r>
              <w:rPr>
                <w:rFonts w:ascii="SimSun;宋体" w:hAnsi="SimSun;宋体" w:cs="SimSun;宋体"/>
                <w:lang w:eastAsia="zh-TW"/>
              </w:rPr>
              <w:t>有弟兄姊妹，好一段時間陷入低潮，得不到「鼓勵扶助」，決定離開教堂，作為這教堂的「傳道人」，我的責任最大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當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傳道的日子，他和他的門徒，不斷要服務蜂擁前來「求助」和「聽道」的人，做到「食飯都無時間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馬可</w:t>
            </w:r>
            <w:r>
              <w:rPr>
                <w:rFonts w:cs="SimSun;宋体" w:ascii="SimSun;宋体" w:hAnsi="SimSun;宋体"/>
                <w:lang w:eastAsia="zh-TW"/>
              </w:rPr>
              <w:t>3﹕20)</w:t>
            </w:r>
            <w:r>
              <w:rPr>
                <w:rFonts w:ascii="SimSun;宋体" w:hAnsi="SimSun;宋体" w:cs="SimSun;宋体"/>
                <w:lang w:eastAsia="zh-TW"/>
              </w:rPr>
              <w:t>。所以，我們可以看見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工作，並非「虛無縹渺」，而是「實實在在」拯救當時遍滿山頭，「流離顛沛」的「迷路羊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cs="SimSun;宋体" w:ascii="SimSun;宋体" w:hAnsi="SimSun;宋体"/>
                <w:lang w:eastAsia="zh-TW"/>
              </w:rPr>
              <w:t>25</w:t>
            </w:r>
            <w:r>
              <w:rPr>
                <w:rFonts w:ascii="SimSun;宋体" w:hAnsi="SimSun;宋体" w:cs="SimSun;宋体"/>
                <w:lang w:eastAsia="zh-TW"/>
              </w:rPr>
              <w:t>次用「實實在在」這詞</w:t>
            </w:r>
            <w:r>
              <w:rPr>
                <w:rFonts w:cs="SimSun;宋体" w:ascii="SimSun;宋体" w:hAnsi="SimSun;宋体"/>
                <w:lang w:eastAsia="zh-TW"/>
              </w:rPr>
              <w:t>,</w:t>
            </w:r>
            <w:r>
              <w:rPr>
                <w:rFonts w:ascii="SimSun;宋体" w:hAnsi="SimSun;宋体" w:cs="SimSun;宋体"/>
                <w:lang w:eastAsia="zh-TW"/>
              </w:rPr>
              <w:t>跟我們說些「真事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約翰福音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包括﹕「我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是從天上來的」、「我所做所講的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是天父吩咐我的」、「人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被罪控制」、「遵守我的吩咐的，就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不被定罪，並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有永恆的生命」、「我的話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是靈、是永恆生命的糧食」、「除我以外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沒有其他出路」、「你們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要作我的代表，服務更多人」、「接受你們的見證的人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就是接受我」、「你們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會遭受迫害」、「但，你們求天父，天父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實在</w:t>
            </w:r>
            <w:r>
              <w:rPr>
                <w:rFonts w:ascii="SimSun;宋体" w:hAnsi="SimSun;宋体" w:cs="SimSun;宋体"/>
                <w:lang w:eastAsia="zh-TW"/>
              </w:rPr>
              <w:t>會幫助你們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這些重要的真理，在以前的「聖經分享」文章中，都已經跟大家談過。算起來，這個「五月底」，我將會寫「第八十篇」文章。我跟上帝說﹕『主啊，我花了不少「心血」，尋求「聖靈」的帶領，寫下的這些文章，大概弟兄姊妹要花一段時間「慢慢消化」吧。我實在有點疲倦，可以休息一下嗎？』主對我說﹕『不是休息，是進入另一個「階段」，我會帶領教堂進入另一個階段。時間不多了，日子漸漸減少，挺起胸膛，走完你的路程，回來天家才休息好了！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很多「餵養信徒的材料」已經預備好了，「新生嬰兒」需要的「奶粉」也預備好了，可以「生產」更多嬰兒了。各位「十架精兵」，請「各就位」，預備。</w:t>
            </w:r>
            <w:r>
              <w:rPr>
                <w:rFonts w:cs="SimSun;宋体" w:ascii="SimSun;宋体" w:hAnsi="SimSun;宋体"/>
                <w:b/>
                <w:u w:val="single"/>
                <w:lang w:eastAsia="zh-TW"/>
              </w:rPr>
              <w:t>ON YOUR MARK…GET SET…….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6:00Z</dcterms:created>
  <dc:creator>Peter Ng</dc:creator>
  <dc:description/>
  <cp:keywords/>
  <dc:language>en-US</dc:language>
  <cp:lastModifiedBy>Peter Ng</cp:lastModifiedBy>
  <dcterms:modified xsi:type="dcterms:W3CDTF">2012-08-13T01:25:00Z</dcterms:modified>
  <cp:revision>5</cp:revision>
  <dc:subject/>
  <dc:title>安然睡覺，詩篇127篇1-2 節說﹕</dc:title>
</cp:coreProperties>
</file>