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希望我們的兒女結婚，還是不結婚呢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使徒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在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哥林多前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書，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7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25-40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節寫了一段說話，談到「結婚」的問題。開始時他說「不是上帝吩咐他講」，是「個人意見」，但是到結尾，他認為「是聖靈感動他說出來的」。讓我們仔細讀一讀，看上帝有沒有話和我們說。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對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哥林多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教堂的基督徒說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『現在我們進入一個困難的時候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這書寫成後十多年，信徒開始經歷越來越嚴重的迫害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據我看來，生活簡單、少改變比較好。結了婚，就不要離婚；沒有結婚，就不結婚好了。結婚並非犯罪，但，結婚的人會多受苦難，我不希望你們多受「苦難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弟兄姊妹，我告訴你們，時候減少了，世界的局面將大大改變，「結婚」的人要像「沒有結婚」一樣生活；「淒慘」的人要像「不淒慘」、「快樂」的人要像「不快樂」、「擁有很多東西」的人要像「什麼都沒有」。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這一段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所說的話，好像有點含糊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其實我是為你們好，因為「結婚的人」，為配偶的事掛慮多多，「沒有結婚」的話，就一心一意愛主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、服事主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安排兒女結婚，不是犯錯，是好的；但我的意見是﹕不安排兒女結婚，更加好。喪偶的人，可以和基督徒再結婚，無問題，但是，保持「獨身」更加好。我想，是上帝的靈感動我說這些話。</w:t>
            </w:r>
            <w:r>
              <w:rPr>
                <w:rFonts w:ascii="SimSun;宋体" w:hAnsi="SimSun;宋体" w:cs="SimSun;宋体"/>
                <w:b/>
                <w:lang w:eastAsia="zh-TW"/>
              </w:rPr>
              <w:t>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cs="SimSun;宋体" w:ascii="SimSun;宋体" w:hAnsi="SimSun;宋体"/>
                <w:b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是否因為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b/>
                <w:lang w:eastAsia="zh-TW"/>
              </w:rPr>
              <w:t>知道，非常困難的時期快到，所以他才講這番話呢？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cs="SimSun;宋体" w:ascii="SimSun;宋体" w:hAnsi="SimSun;宋体"/>
                <w:b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弟兄姊妹，我們知道，上帝祝福的婚姻是好的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傳道書</w:t>
            </w:r>
            <w:r>
              <w:rPr>
                <w:rFonts w:cs="SimSun;宋体" w:ascii="SimSun;宋体" w:hAnsi="SimSun;宋体"/>
                <w:lang w:eastAsia="zh-TW"/>
              </w:rPr>
              <w:t>4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9-11</w:t>
            </w:r>
            <w:r>
              <w:rPr>
                <w:rFonts w:ascii="SimSun;宋体" w:hAnsi="SimSun;宋体" w:cs="SimSun;宋体"/>
                <w:lang w:eastAsia="zh-TW"/>
              </w:rPr>
              <w:t>節﹕「兩個人總比一個人好，因為一齊努力，然後分享美好的果實」、又說「一個人跌倒，另一個人可以把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扶起；假如孤身跌倒，誰扶起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她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呢？」、又說「二人同睡，就都暖和；一人獨睡，怎能暖和呢？」。聖經說﹕「夫妻彼此敬重，同心禱告，便一齊承受上帝的祝福，生命性情越來越好」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弗</w:t>
            </w:r>
            <w:r>
              <w:rPr>
                <w:rFonts w:cs="SimSun;宋体" w:ascii="SimSun;宋体" w:hAnsi="SimSun;宋体"/>
                <w:lang w:eastAsia="zh-TW"/>
              </w:rPr>
              <w:t>5﹕33</w:t>
            </w:r>
            <w:r>
              <w:rPr>
                <w:rFonts w:ascii="SimSun;宋体" w:hAnsi="SimSun;宋体" w:cs="SimSun;宋体"/>
                <w:lang w:eastAsia="zh-TW"/>
              </w:rPr>
              <w:t>；彼得前</w:t>
            </w:r>
            <w:r>
              <w:rPr>
                <w:rFonts w:cs="SimSun;宋体" w:ascii="SimSun;宋体" w:hAnsi="SimSun;宋体"/>
                <w:lang w:eastAsia="zh-TW"/>
              </w:rPr>
              <w:t>3﹕7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我們求上帝帶領我們的兒女，真真正正的認識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，愛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。假如他們選擇「不結婚」，求上帝帶領他們，好好愛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、服事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。假如選擇「結婚」，求上帝帶領他們，夫婦彼此敬重，同心禱告。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3:00Z</dcterms:created>
  <dc:creator>Peter Ng</dc:creator>
  <dc:description/>
  <cp:keywords/>
  <dc:language>en-US</dc:language>
  <cp:lastModifiedBy>Peter Ng</cp:lastModifiedBy>
  <dcterms:modified xsi:type="dcterms:W3CDTF">2012-08-13T01:08:00Z</dcterms:modified>
  <cp:revision>5</cp:revision>
  <dc:subject/>
  <dc:title>安然睡覺，詩篇127篇1-2 節說﹕</dc:title>
</cp:coreProperties>
</file>