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聖經分享﹕為</w:t>
                  </w:r>
                  <w:r>
                    <w:rPr>
                      <w:rFonts w:ascii="SimSun;宋体" w:hAnsi="SimSun;宋体" w:cs="SimSun;宋体" w:eastAsia="PMingLiU;新細明體"/>
                      <w:b/>
                      <w:color w:val="000000"/>
                      <w:lang w:eastAsia="zh-TW"/>
                    </w:rPr>
                    <w:t>「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身體和精神</w:t>
                  </w:r>
                  <w:r>
                    <w:rPr>
                      <w:rFonts w:ascii="SimSun;宋体" w:hAnsi="SimSun;宋体" w:cs="SimSun;宋体" w:eastAsia="PMingLiU;新細明體"/>
                      <w:b/>
                      <w:color w:val="000000"/>
                      <w:lang w:eastAsia="zh-TW"/>
                    </w:rPr>
                    <w:t>」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軟弱的親友禱告祈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我們都知道，「肝癌」、或別樣「癌」幾乎是我們中國同胞的頭號殺手。我相信你和我都有親友因「肝癌」、或別樣的「重病」去世。面對在重病中</w:t>
            </w:r>
            <w:r>
              <w:rPr>
                <w:rFonts w:ascii="SimSun;宋体" w:hAnsi="SimSun;宋体" w:cs="SimSun;宋体"/>
                <w:b/>
                <w:lang w:eastAsia="zh-TW"/>
              </w:rPr>
              <w:t>喪氣</w:t>
            </w:r>
            <w:r>
              <w:rPr>
                <w:rFonts w:ascii="SimSun;宋体" w:hAnsi="SimSun;宋体" w:cs="SimSun;宋体"/>
                <w:lang w:eastAsia="zh-TW"/>
              </w:rPr>
              <w:t>的親友，我們應該怎樣禱告呢？求上帝藉聖靈教導我們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你可能想，禱告不能改變什麼，就順服上帝好了，因為聖經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所羅門</w:t>
            </w:r>
            <w:r>
              <w:rPr>
                <w:rFonts w:ascii="SimSun;宋体" w:hAnsi="SimSun;宋体" w:cs="SimSun;宋体"/>
                <w:lang w:eastAsia="zh-TW"/>
              </w:rPr>
              <w:t>王的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傳道書</w:t>
            </w:r>
            <w:r>
              <w:rPr>
                <w:rFonts w:cs="SimSun;宋体" w:ascii="SimSun;宋体" w:hAnsi="SimSun;宋体"/>
                <w:lang w:eastAsia="zh-TW"/>
              </w:rPr>
              <w:t>3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1-8</w:t>
            </w:r>
            <w:r>
              <w:rPr>
                <w:rFonts w:ascii="SimSun;宋体" w:hAnsi="SimSun;宋体" w:cs="SimSun;宋体"/>
                <w:lang w:eastAsia="zh-TW"/>
              </w:rPr>
              <w:t>節說﹕『凡事都有定期，天下萬事都有定時﹕生有時、死有時。。。取去生命有時、醫治有時。。。這樣看來，做事的人，努力試圖改變現實的人，在他的辛勞上，得到什麼益處呢？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親愛的弟兄姊妹，我們要知道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所羅門</w:t>
            </w:r>
            <w:r>
              <w:rPr>
                <w:rFonts w:ascii="SimSun;宋体" w:hAnsi="SimSun;宋体" w:cs="SimSun;宋体"/>
                <w:lang w:eastAsia="zh-TW"/>
              </w:rPr>
              <w:t>王用上帝給他的智慧，觀察世界上很多現象，發現人的力量，根本不能改變上帝命定要發生的事情，他最後得到一個鐵一般的結論﹕『上帝這樣行，是要人在他面前存敬畏的心』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傳道書</w:t>
            </w:r>
            <w:r>
              <w:rPr>
                <w:rFonts w:cs="SimSun;宋体" w:ascii="SimSun;宋体" w:hAnsi="SimSun;宋体"/>
                <w:lang w:eastAsia="zh-TW"/>
              </w:rPr>
              <w:t>3﹕14)</w:t>
            </w:r>
            <w:r>
              <w:rPr>
                <w:rFonts w:ascii="SimSun;宋体" w:hAnsi="SimSun;宋体" w:cs="SimSun;宋体"/>
                <w:lang w:eastAsia="zh-TW"/>
              </w:rPr>
              <w:t>在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傳道書</w:t>
            </w:r>
            <w:r>
              <w:rPr>
                <w:rFonts w:ascii="SimSun;宋体" w:hAnsi="SimSun;宋体" w:cs="SimSun;宋体"/>
                <w:lang w:eastAsia="zh-TW"/>
              </w:rPr>
              <w:t>的結束，他再說﹕『總意就是敬畏上帝，謹守他的誡命，這是人所當盡的本分。』弟兄姊妹，你知道嗎？原來上帝的誡命，清楚地吩咐我們，要為</w:t>
            </w:r>
            <w:r>
              <w:rPr>
                <w:rFonts w:ascii="SimSun;宋体" w:hAnsi="SimSun;宋体" w:cs="SimSun;宋体"/>
                <w:b/>
                <w:lang w:eastAsia="zh-TW"/>
              </w:rPr>
              <w:t>軟弱</w:t>
            </w:r>
            <w:r>
              <w:rPr>
                <w:rFonts w:ascii="SimSun;宋体" w:hAnsi="SimSun;宋体" w:cs="SimSun;宋体"/>
                <w:lang w:eastAsia="zh-TW"/>
              </w:rPr>
              <w:t>的人禱告。怎樣禱告，請看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聖經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雅各書</w:t>
            </w:r>
            <w:r>
              <w:rPr>
                <w:rFonts w:cs="SimSun;宋体" w:ascii="SimSun;宋体" w:hAnsi="SimSun;宋体"/>
                <w:lang w:eastAsia="zh-TW"/>
              </w:rPr>
              <w:t>5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14-16</w:t>
            </w:r>
            <w:r>
              <w:rPr>
                <w:rFonts w:ascii="SimSun;宋体" w:hAnsi="SimSun;宋体" w:cs="SimSun;宋体"/>
                <w:lang w:eastAsia="zh-TW"/>
              </w:rPr>
              <w:t>節，上帝吩咐我們﹕『你們中間若有</w:t>
            </w:r>
            <w:r>
              <w:rPr>
                <w:rFonts w:ascii="SimSun;宋体" w:hAnsi="SimSun;宋体" w:cs="SimSun;宋体"/>
                <w:b/>
                <w:lang w:eastAsia="zh-TW"/>
              </w:rPr>
              <w:t>軟弱</w:t>
            </w:r>
            <w:r>
              <w:rPr>
                <w:rFonts w:ascii="SimSun;宋体" w:hAnsi="SimSun;宋体" w:cs="SimSun;宋体"/>
                <w:lang w:eastAsia="zh-TW"/>
              </w:rPr>
              <w:t>的人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身體和精神都軟弱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就應該請教會的長老來，長老們可以奉主的名，用油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代表聖靈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抹他，為他禱告。出於信心的祈禱，能夠幫助那軟弱的人，主必叫他</w:t>
            </w:r>
            <w:r>
              <w:rPr>
                <w:rFonts w:ascii="SimSun;宋体" w:hAnsi="SimSun;宋体" w:cs="SimSun;宋体"/>
                <w:b/>
                <w:lang w:eastAsia="zh-TW"/>
              </w:rPr>
              <w:t>剛強</w:t>
            </w:r>
            <w:r>
              <w:rPr>
                <w:rFonts w:ascii="SimSun;宋体" w:hAnsi="SimSun;宋体" w:cs="SimSun;宋体"/>
                <w:lang w:eastAsia="zh-TW"/>
              </w:rPr>
              <w:t>起來。他若違犯了上帝的誡命，也可以得寬恕。所以你們要彼此承認自己的軟弱，又要為弟兄姊妹祈求</w:t>
            </w:r>
            <w:r>
              <w:rPr>
                <w:rFonts w:ascii="SimSun;宋体" w:hAnsi="SimSun;宋体" w:cs="SimSun;宋体"/>
                <w:b/>
                <w:lang w:eastAsia="zh-TW"/>
              </w:rPr>
              <w:t>寬恕和醫治</w:t>
            </w:r>
            <w:r>
              <w:rPr>
                <w:rFonts w:ascii="SimSun;宋体" w:hAnsi="SimSun;宋体" w:cs="SimSun;宋体"/>
                <w:lang w:eastAsia="zh-TW"/>
              </w:rPr>
              <w:t>。』弟兄姊妹，我相信，我們要用堅定的信心，為軟弱的親友禱告兩件事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第一，求主耶穌緊緊地站在他們身旁。當使徒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在人生最艱難的時候，他說﹕「沒有人前來幫助，竟都離棄我，惟有主站在我旁邊，加給我力量」所以我們知道，只要耶穌站在他們身邊，他們便能感受到聖靈的力量、安慰、鼓勵、溫暖。我感受過，可以證明，是真的！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第二，我們求主，藉聖靈，一句一句，一針見血地向他們的心講話﹕「信我，我愛你」、「你流浪很久了，回家吧」、「你能想到有什麼比我更可靠嗎？」、「你追逐這些一輩子了，疲倦嗎？」「你一生沒有讓我作你的主，為什麼現在要埋怨我呢？」。弟兄姊妹，相信我，聖靈的話，從來不會「空手回」。</w:t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一個少女幾乎要了結自己生命前，聖靈對她說﹕『你不珍惜的話，不可糟蹋，交還給我好了』就這樣，她被神的愛征服，奉獻餘生，為主發光。弟兄姊妹，我們可以對自己的經驗、說服力、愛心、影響力、毅力等失去信心，但千萬不要對聖靈失去信心。</w:t>
            </w: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9:00Z</dcterms:created>
  <dc:creator>Peter Ng</dc:creator>
  <dc:description/>
  <cp:keywords/>
  <dc:language>en-US</dc:language>
  <cp:lastModifiedBy>Peter Ng</cp:lastModifiedBy>
  <dcterms:modified xsi:type="dcterms:W3CDTF">2012-08-02T20:58:00Z</dcterms:modified>
  <cp:revision>4</cp:revision>
  <dc:subject/>
  <dc:title>安然睡覺，詩篇127篇1-2 節說﹕</dc:title>
</cp:coreProperties>
</file>