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540" w:hRule="atLeast"/>
        </w:trPr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32"/>
                <w:szCs w:val="32"/>
                <w:u w:val="single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sz w:val="32"/>
                <w:szCs w:val="32"/>
                <w:u w:val="single"/>
                <w:lang w:eastAsia="zh-TW"/>
              </w:rPr>
              <w:t>聖經分享﹕一意孤行，還是，尋求聖經引導？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sz w:val="22"/>
                <w:szCs w:val="22"/>
                <w:u w:val="single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雅各書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1﹕14-18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，和</w:t>
            </w:r>
            <w:r>
              <w:rPr>
                <w:rFonts w:ascii="SimSun;宋体" w:hAnsi="SimSun;宋体" w:cs="SimSun;宋体"/>
                <w:b/>
                <w:color w:val="000000"/>
                <w:u w:val="single"/>
                <w:lang w:eastAsia="zh-TW"/>
              </w:rPr>
              <w:t>彼得前書</w:t>
            </w: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  <w:t>1﹕23-2﹕2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的主要的信息是﹕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lang w:eastAsia="zh-TW"/>
              </w:rPr>
              <w:t>『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親愛的弟兄姊妹，不要被欺騙﹕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從天上來的，是真正好的祝福；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從我們自己裡面發出來的，是誘惑。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從天上來的，是上帝的真道理；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從我們裡面生出來的，是自己的欲望。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接受真道理，新生命漸漸長大；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依戀放縱自己的欲望，早晚泥足深陷。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今天早上，我和一位牧師，在一所失憶症的療養院主持聖餐，護士告訴我們，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珠恩</w:t>
            </w:r>
            <w:r>
              <w:rPr>
                <w:rFonts w:ascii="SimSun;宋体" w:hAnsi="SimSun;宋体" w:cs="SimSun;宋体"/>
                <w:lang w:eastAsia="zh-TW"/>
              </w:rPr>
              <w:t>女仕去世了。</w:t>
            </w: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珠恩</w:t>
            </w:r>
            <w:r>
              <w:rPr>
                <w:rFonts w:ascii="SimSun;宋体" w:hAnsi="SimSun;宋体" w:cs="SimSun;宋体"/>
                <w:lang w:eastAsia="zh-TW"/>
              </w:rPr>
              <w:t>女仕是個很美麗的生命，很美麗的靈魂，面上有平安、有光輝。她為人很恭敬、很柔和，給我最深的印象是﹕「不自以為是，處處尋求引導，希望做正確的事」她常說的幾句話，仍言猶在耳﹕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珠恩</w:t>
            </w:r>
            <w:r>
              <w:rPr>
                <w:rFonts w:ascii="SimSun;宋体" w:hAnsi="SimSun;宋体" w:cs="SimSun;宋体"/>
                <w:lang w:eastAsia="zh-TW"/>
              </w:rPr>
              <w:t>女仕常說﹕「我這樣做對嗎？」、「謝謝你！」、「我需要幫助，你可以幫助我嗎？」、「謝謝你！」、「請你幫助我！」、「我這樣做可以嗎？」、「謝謝你！」。我可以想象，她的一生，常向上帝這樣禱告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b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lang w:eastAsia="zh-TW"/>
              </w:rPr>
              <w:t>在上一篇分享，最後一句我引用聖經說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「世上沒有任何事物，能阻礙我們感受上帝的愛！」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羅馬書</w:t>
            </w:r>
            <w:r>
              <w:rPr>
                <w:rFonts w:cs="SimSun;宋体" w:ascii="SimSun;宋体" w:hAnsi="SimSun;宋体"/>
                <w:color w:val="000000"/>
                <w:lang w:eastAsia="zh-TW"/>
              </w:rPr>
              <w:t xml:space="preserve">8﹕36) 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事實上，我相信，在宇宙間，真的沒有任何事物，能阻礙我們感受上帝的愛。耶穌說﹕『尋找的，就尋見；叩門的，就給他開門』。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可惜，有時候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，我們好像不「稀罕」、不「愛慕」、不「需要」上帝的「愛」、上帝的「話」，因為在世界上，有其他我們愛慕的東西，暫時滿足了我們的心，應該說，「好像」暫時滿足我們的心。弟兄姊妹，不要被欺騙。不斷尋求上帝真理的引導，才是「</w:t>
            </w:r>
            <w:r>
              <w:rPr>
                <w:rFonts w:ascii="SimSun;宋体" w:hAnsi="SimSun;宋体" w:cs="SimSun;宋体"/>
                <w:b/>
                <w:color w:val="000000"/>
                <w:lang w:eastAsia="zh-TW"/>
              </w:rPr>
              <w:t>正路</w:t>
            </w:r>
            <w:r>
              <w:rPr>
                <w:rFonts w:ascii="SimSun;宋体" w:hAnsi="SimSun;宋体" w:cs="SimSun;宋体"/>
                <w:color w:val="000000"/>
                <w:lang w:eastAsia="zh-TW"/>
              </w:rPr>
              <w:t>」。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color w:val="000000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u w:val="single"/>
                <w:lang w:eastAsia="zh-TW"/>
              </w:rPr>
              <w:t>羅馬書</w:t>
            </w:r>
            <w:r>
              <w:rPr>
                <w:rFonts w:cs="SimSun;宋体" w:ascii="SimSun;宋体" w:hAnsi="SimSun;宋体"/>
                <w:b/>
                <w:lang w:eastAsia="zh-TW"/>
              </w:rPr>
              <w:t>1﹕26-32</w:t>
            </w:r>
            <w:r>
              <w:rPr>
                <w:rFonts w:ascii="SimSun;宋体" w:hAnsi="SimSun;宋体" w:cs="SimSun;宋体"/>
                <w:lang w:eastAsia="zh-TW"/>
              </w:rPr>
              <w:t>『有些人既然故意不聽合理的真道、上帝的話，上帝就任由他們放縱羞恥的欲望，男男女女任意做上帝不喜歡的事、變態的事、不合理的事，腦袋和生活都充滿了貪心、惡毒、妒忌、憎恨、欺詐、爭權奪利、是是非非、挑撥離間、埋怨上帝、藐視別人、驕傲自大、無中生有、違背父母長輩、無親情、無信用、無同情心。他們應該知道，上帝不喜歡這些事。行這些事的人，也不能親近上帝而得豐富的生命。可惜，他們不但自己做，還鼓勵其他人去做，同意其他人去做，批準其他人去做。』</w:t>
            </w:r>
          </w:p>
          <w:p>
            <w:pPr>
              <w:pStyle w:val="Normal"/>
              <w:jc w:val="both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/>
                <w:b/>
                <w:lang w:eastAsia="zh-TW"/>
              </w:rPr>
              <w:t>好消息是</w:t>
            </w:r>
            <w:r>
              <w:rPr>
                <w:rFonts w:ascii="SimSun;宋体" w:hAnsi="SimSun;宋体" w:cs="SimSun;宋体"/>
                <w:lang w:eastAsia="zh-TW"/>
              </w:rPr>
              <w:t>﹕『我們悔改，照耶穌基督的吩咐接受洗禮，上帝便原諒我們，並賜給我們聖靈』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使徒</w:t>
            </w:r>
            <w:r>
              <w:rPr>
                <w:rFonts w:cs="SimSun;宋体" w:ascii="SimSun;宋体" w:hAnsi="SimSun;宋体"/>
                <w:lang w:eastAsia="zh-TW"/>
              </w:rPr>
              <w:t>2﹕38)</w:t>
            </w:r>
            <w:r>
              <w:rPr>
                <w:rFonts w:ascii="SimSun;宋体" w:hAnsi="SimSun;宋体" w:cs="SimSun;宋体"/>
                <w:lang w:eastAsia="zh-TW"/>
              </w:rPr>
              <w:t>聖靈會一路引導我們，明白聖經的話，漸漸活出豐富美好的生命。</w:t>
            </w:r>
            <w:r>
              <w:rPr>
                <w:rFonts w:cs="SimSun;宋体" w:ascii="SimSun;宋体" w:hAnsi="SimSun;宋体"/>
                <w:lang w:eastAsia="zh-TW"/>
              </w:rPr>
              <w:t>(</w:t>
            </w:r>
            <w:r>
              <w:rPr>
                <w:rFonts w:ascii="SimSun;宋体" w:hAnsi="SimSun;宋体" w:cs="SimSun;宋体"/>
                <w:lang w:eastAsia="zh-TW"/>
              </w:rPr>
              <w:t>加拉太</w:t>
            </w:r>
            <w:r>
              <w:rPr>
                <w:rFonts w:cs="SimSun;宋体" w:ascii="SimSun;宋体" w:hAnsi="SimSun;宋体"/>
                <w:lang w:eastAsia="zh-TW"/>
              </w:rPr>
              <w:t>5﹕14-26)</w:t>
            </w:r>
          </w:p>
          <w:p>
            <w:pPr>
              <w:pStyle w:val="Normal"/>
              <w:rPr>
                <w:rFonts w:ascii="SimSun;宋体" w:hAnsi="SimSun;宋体" w:cs="SimSun;宋体"/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3:47:00Z</dcterms:created>
  <dc:creator>Peter Ng</dc:creator>
  <dc:description/>
  <cp:keywords/>
  <dc:language>en-US</dc:language>
  <cp:lastModifiedBy>Peter Ng</cp:lastModifiedBy>
  <dcterms:modified xsi:type="dcterms:W3CDTF">2012-08-02T18:27:00Z</dcterms:modified>
  <cp:revision>2</cp:revision>
  <dc:subject/>
  <dc:title>安然睡覺，詩篇127篇1-2 節說﹕</dc:title>
</cp:coreProperties>
</file>